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n-Site Design - An SHW Innovation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SHW Group, Inc. Marketing Video</w:t>
      </w:r>
    </w:p>
    <w:p>
      <w:pPr>
        <w:pStyle w:val="Subtitle"/>
        <w:spacing w:lineRule="auto" w:line="360"/>
        <w:rPr>
          <w:i/>
          <w:i/>
          <w:sz w:val="32"/>
        </w:rPr>
      </w:pPr>
      <w:r>
        <w:rPr>
          <w:i/>
          <w:sz w:val="32"/>
        </w:rPr>
        <w:t>On-Site Desig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dio                                                                         Vide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40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GRAPHIC ANIM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W Group Archit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: Rapidly rising fanf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GRAPHIC ANIM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On-Site School Design Part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TO BL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: Fanfare crescendo &amp; ou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DE UP MONTAG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W-designed scho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/>
                <w:sz w:val="28"/>
              </w:rPr>
              <w:t>VO NARRATOR:</w:t>
            </w:r>
            <w:r>
              <w:rPr/>
              <w:t xml:space="preserve"> Today’s most effective, most functional and most user-friendly schools are </w:t>
            </w:r>
            <w:r>
              <w:rPr>
                <w:u w:val="single"/>
              </w:rPr>
              <w:t>not</w:t>
            </w:r>
            <w:r>
              <w:rPr/>
              <w:t xml:space="preserve"> designed in the offices of architectural firm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E OUT/FADE 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N: Bright, contemporary th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PROCESS FOOTAGE: SHW team arrives on si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O NARRATOR: That’s because SHW Group brings the process of school design to </w:t>
            </w:r>
            <w:r>
              <w:rPr>
                <w:rFonts w:cs="Arial" w:ascii="Arial" w:hAnsi="Arial"/>
                <w:sz w:val="28"/>
                <w:u w:val="single"/>
              </w:rPr>
              <w:t>you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W team member rolls out drawing pap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 bring the materials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W team member sets out tray of mar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  <w:r>
              <w:rPr>
                <w:rFonts w:cs="Arial" w:ascii="Arial" w:hAnsi="Arial"/>
                <w:sz w:val="28"/>
              </w:rPr>
              <w:t>the expertise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up - SHW member vigorously wiggles tip of little finger in 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and our </w:t>
            </w:r>
            <w:r>
              <w:rPr>
                <w:rFonts w:cs="Arial" w:ascii="Arial" w:hAnsi="Arial"/>
                <w:sz w:val="28"/>
                <w:u w:val="single"/>
              </w:rPr>
              <w:t>ears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shot planning room set up for plann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 set up in a library, a conference room or wherever you prefer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up – SHW team member listening intentl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en we </w:t>
            </w:r>
            <w:r>
              <w:rPr>
                <w:rFonts w:cs="Arial" w:ascii="Arial" w:hAnsi="Arial"/>
                <w:sz w:val="28"/>
                <w:u w:val="single"/>
              </w:rPr>
              <w:t>listen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camera cli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INTERVIEW OR LOCATION SOUND BITES expressing needs &amp; design requirement</w:t>
            </w:r>
            <w:r>
              <w:rPr>
                <w:rFonts w:cs="Arial" w:ascii="Arial" w:hAnsi="Arial"/>
                <w:sz w:val="28"/>
              </w:rPr>
              <w:t>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N: continuation of previous the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eting with several peop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 listen to administrators, teachers, students, parents, members of the community, whomever you feel it’s important for us to hear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mber begins draw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olve 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 become each person’s paintbrush, if you will, illustrating each idea on paper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mber finishes dra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 while all ideas are good ideas, witnessing each idea come alive on paper helps everyone see why it may or may not work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discusses drawing with cli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rough this uniquely collaborative process we are able to ask the </w:t>
            </w:r>
            <w:r>
              <w:rPr>
                <w:rFonts w:cs="Arial" w:ascii="Arial" w:hAnsi="Arial"/>
                <w:sz w:val="28"/>
                <w:u w:val="single"/>
              </w:rPr>
              <w:t>right</w:t>
            </w:r>
            <w:r>
              <w:rPr>
                <w:rFonts w:cs="Arial" w:ascii="Arial" w:hAnsi="Arial"/>
                <w:sz w:val="28"/>
              </w:rPr>
              <w:t xml:space="preserve"> questions, and design and refine ideas right on the spot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mber draws another design with people over his shoul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urs is a real-time, give-and-take, what-if design process in which our job is to translate </w:t>
            </w:r>
            <w:r>
              <w:rPr>
                <w:rFonts w:cs="Arial" w:ascii="Arial" w:hAnsi="Arial"/>
                <w:sz w:val="28"/>
                <w:u w:val="single"/>
              </w:rPr>
              <w:t>your</w:t>
            </w:r>
            <w:r>
              <w:rPr>
                <w:rFonts w:cs="Arial" w:ascii="Arial" w:hAnsi="Arial"/>
                <w:sz w:val="28"/>
              </w:rPr>
              <w:t xml:space="preserve"> ideas into solid architectural concept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E OUT/FADE IN:  Team working with clients on a different day (different clothing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d we won’t leave until the design is complete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: Team members draw, interact with cli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y coming to you, we eliminate the time consuming distractions of designing in the office – like phone interruptions…last minute meetings…and other project deadline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-up team member drawing a finished desig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ead, 100 percent of our attention is focused on your project until the design is complet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 review drawing, make com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 the advantage of having your immediate feedback allows us to complete your design, in most cases, in less than a week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E OU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: up-volume, crescendo and ou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E IN: camera moves in on written design require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 NARRATOR: Consider the alternative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up - written design requirements tit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 present your requirements to the architect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-up – finished architectural rend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  <w:t xml:space="preserve">The architects design </w:t>
            </w:r>
            <w:r>
              <w:rPr>
                <w:rFonts w:cs="Arial"/>
                <w:sz w:val="28"/>
                <w:u w:val="none"/>
              </w:rPr>
              <w:t xml:space="preserve">your </w:t>
            </w:r>
            <w:r>
              <w:rPr/>
              <w:t>school back at their offices, then present their design to you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-up – finished architectural rendering marked 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 provide feedback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-up – marked up architectural rendering with original features marked 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he architects defend </w:t>
            </w:r>
            <w:r>
              <w:rPr>
                <w:rFonts w:cs="Arial" w:ascii="Arial" w:hAnsi="Arial"/>
                <w:sz w:val="28"/>
                <w:u w:val="single"/>
              </w:rPr>
              <w:t>their</w:t>
            </w:r>
            <w:r>
              <w:rPr>
                <w:rFonts w:cs="Arial" w:ascii="Arial" w:hAnsi="Arial"/>
                <w:sz w:val="28"/>
              </w:rPr>
              <w:t xml:space="preserve"> design, into which they’ve poured their hearts and soul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-up – marked up architectural rendering with original marks over-mark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 insist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up – new render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 go back to their office to make changes, then return for another presentation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up – new rendering marked 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and so on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camera interview foot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64" w:type="dxa"/>
            <w:tcBorders/>
          </w:tcPr>
          <w:p>
            <w:pPr>
              <w:pStyle w:val="BodyText2"/>
              <w:spacing w:lineRule="auto" w:line="48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/>
                <w:i/>
                <w:sz w:val="28"/>
              </w:rPr>
              <w:t>INTERVIEW No. 1 – Debbie Tribble, P</w:t>
            </w:r>
            <w:r>
              <w:rPr/>
              <w:t>rincipal, Birdville High School expressing how effective the process is compared to the old wa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E OUT/FADE 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N: variation on previous t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PROCESS FOOTAGE:  emphasis on close-ups of clients providing comments – close with shot of client(s) laugh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RRATOR:  Through SHW Group’s On-Site Design Process, </w:t>
            </w:r>
            <w:r>
              <w:rPr>
                <w:rFonts w:cs="Arial" w:ascii="Arial" w:hAnsi="Arial"/>
                <w:sz w:val="28"/>
                <w:u w:val="single"/>
              </w:rPr>
              <w:t>you</w:t>
            </w:r>
            <w:r>
              <w:rPr>
                <w:rFonts w:cs="Arial" w:ascii="Arial" w:hAnsi="Arial"/>
                <w:sz w:val="28"/>
              </w:rPr>
              <w:t xml:space="preserve"> are in control of </w:t>
            </w:r>
            <w:r>
              <w:rPr>
                <w:rFonts w:cs="Arial" w:ascii="Arial" w:hAnsi="Arial"/>
                <w:sz w:val="28"/>
                <w:u w:val="single"/>
              </w:rPr>
              <w:t>your</w:t>
            </w:r>
            <w:r>
              <w:rPr>
                <w:rFonts w:cs="Arial" w:ascii="Arial" w:hAnsi="Arial"/>
                <w:sz w:val="28"/>
              </w:rPr>
              <w:t xml:space="preserve"> project’s design. </w:t>
            </w:r>
            <w:r>
              <w:rPr>
                <w:rFonts w:cs="Arial" w:ascii="Arial" w:hAnsi="Arial"/>
                <w:sz w:val="28"/>
                <w:u w:val="single"/>
              </w:rPr>
              <w:t>Your</w:t>
            </w:r>
            <w:r>
              <w:rPr>
                <w:rFonts w:cs="Arial" w:ascii="Arial" w:hAnsi="Arial"/>
                <w:sz w:val="28"/>
              </w:rPr>
              <w:t xml:space="preserve"> ideas lead to finished designs in a matter of days rather than months – and who knows? You may even have some fun along the way!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camera interview foot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64" w:type="dxa"/>
            <w:tcBorders/>
          </w:tcPr>
          <w:p>
            <w:pPr>
              <w:pStyle w:val="BodyText2"/>
              <w:spacing w:lineRule="auto" w:line="48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/>
                <w:i/>
                <w:sz w:val="28"/>
              </w:rPr>
              <w:t xml:space="preserve">INTERVIEW </w:t>
            </w:r>
            <w:r>
              <w:rPr/>
              <w:t xml:space="preserve">BITES – people </w:t>
            </w:r>
            <w:r>
              <w:rPr>
                <w:rFonts w:cs="Arial"/>
                <w:i/>
                <w:sz w:val="28"/>
              </w:rPr>
              <w:t>talk</w:t>
            </w:r>
            <w:r>
              <w:rPr/>
              <w:t>ing about how fun and exciting the process</w:t>
            </w:r>
            <w:r>
              <w:rPr>
                <w:rFonts w:cs="Arial"/>
                <w:i/>
                <w:sz w:val="28"/>
              </w:rPr>
              <w:t xml:space="preserve"> i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PROCESS FOOTAGE:  Everyone viewing finished desig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RRATOR: Once we’ve arrived at a design that fully meets your approval, we then head back to our office to begin converting the design sketches into computerized construction document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ed rendering morphs into photograph of finished scho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 when it’s all said and done, YOU have controlled the design process of YOUR school from concept to completion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SHW Team group phot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  <w:r>
              <w:rPr>
                <w:rFonts w:cs="Arial" w:ascii="Arial" w:hAnsi="Arial"/>
                <w:sz w:val="28"/>
              </w:rPr>
              <w:t>guided and assisted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 GRAPHIC: SHW lo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  <w:r>
              <w:rPr>
                <w:rFonts w:cs="Arial" w:ascii="Arial" w:hAnsi="Arial"/>
                <w:sz w:val="28"/>
              </w:rPr>
              <w:t>by SHW Group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OU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56:00Z</dcterms:created>
  <dc:creator>Jim Sturdivant</dc:creator>
  <dc:description/>
  <dc:language>en-US</dc:language>
  <cp:lastModifiedBy>Jim Sturdivant</cp:lastModifiedBy>
  <cp:lastPrinted>2001-11-12T14:00:00Z</cp:lastPrinted>
  <dcterms:modified xsi:type="dcterms:W3CDTF">2003-10-27T17:03:00Z</dcterms:modified>
  <cp:revision>10</cp:revision>
  <dc:subject/>
  <dc:title>On-Site Design - An SHW Innovation</dc:title>
</cp:coreProperties>
</file>