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center"/>
        <w:rPr>
          <w:rFonts w:ascii="Times" w:hAnsi="Times" w:cs="Times"/>
          <w:color w:val="000000"/>
          <w:sz w:val="26"/>
        </w:rPr>
      </w:pPr>
      <w:r>
        <w:rPr>
          <w:rFonts w:cs="Times" w:ascii="Times" w:hAnsi="Times"/>
          <w:b/>
          <w:i/>
          <w:color w:val="000000"/>
          <w:sz w:val="48"/>
        </w:rPr>
        <w:t>BeautyQuest- Act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center"/>
        <w:rPr>
          <w:rFonts w:ascii="Times" w:hAnsi="Times" w:cs="Times"/>
          <w:b/>
          <w:b/>
          <w:color w:val="000000"/>
          <w:sz w:val="26"/>
        </w:rPr>
      </w:pPr>
      <w:r>
        <w:rPr>
          <w:rFonts w:cs="Times" w:ascii="Times" w:hAnsi="Times"/>
          <w:b/>
          <w:color w:val="000000"/>
          <w:sz w:val="26"/>
        </w:rPr>
        <w:t>Sally Beauty Company International Sales Conference Ope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b/>
          <w:b/>
          <w:color w:val="000000"/>
          <w:sz w:val="26"/>
        </w:rPr>
      </w:pPr>
      <w:r>
        <w:rPr>
          <w:rFonts w:cs="Times" w:ascii="Times" w:hAnsi="Times"/>
          <w:b/>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b/>
          <w:b/>
          <w:color w:val="000000"/>
          <w:sz w:val="26"/>
        </w:rPr>
      </w:pPr>
      <w:r>
        <w:rPr>
          <w:rFonts w:cs="Times" w:ascii="Times" w:hAnsi="Times"/>
          <w:b/>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Futuristic walk-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pPr>
      <w:r>
        <w:rPr>
          <w:rFonts w:cs="Times" w:ascii="Times" w:hAnsi="Times"/>
          <w:color w:val="000000"/>
          <w:sz w:val="28"/>
        </w:rPr>
        <w:t>STAGE SET: a salon laboratory, the utmost in high tech, “alive” with steam venting and swirling light patter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OFF-STAGE VOICE: periodic announcements during sea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00"/>
        <w:ind w:left="720" w:right="72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00"/>
        <w:ind w:left="720" w:right="72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omput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come.  Your tour will begin shor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omput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Welcome.  Please utilize all available seating units.  Your tour will begin shor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omput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fire annou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omput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come.  Your tour will begin shortly.  For your safety, please de-activate any personal teleportation devices.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omput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Please stand by for virtual touring initiation.  For maximum gratification, tune your direct-cortical receptor-units to 2,000 Megasalz and activate the excitement-overload safety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omput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tand by for de-activation of visual-band EM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LIGHTS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omput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come...to BeautyQu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VIDEO UP: footage of ultra-modern buildings and laborat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Video Nar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rPr>
        <w:t>This is the home of BeautyQuest, Intergalactic, the most technologically-advanced beauty-enhancement research center in the known universe.  Here, the frontiers of beauty are continually being pushed back by an interplanetary team of dedicated beauty-tech specialists. Developers of the beauty-gene modification techniques now in popular use and the scientists of BeautyQuest are currently preparing to embark on their most ambitious research project to date.  Using an inverted form of the S-particle warp-drive technology recently developed by the Interplanetary Space Agency, they plan to travel back in time, where they hope to discover the true essence of beauty by learning the secrets of the Great Beauties of All Time.  Your tour begins in the lab where this historic experiment is about to beg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VIDEO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TAGE LIGHTS UP: Three technicians, two men and a woman, in futuristic lab-coats and goggles around their necks, are at work on a machine-of-many-controls.  The two men are making adjustments to the machine as the woman reads down a check-list displayed on her hand-held compu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MAIN CHARACTERS: </w:t>
        <w:tab/>
        <w:t>Bok - an action-oriented, do-something-even-if-it’s-</w:t>
        <w:tab/>
        <w:tab/>
        <w:tab/>
        <w:tab/>
        <w:tab/>
        <w:t>wrong ty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Times" w:hAnsi="Times" w:cs="Times"/>
          <w:color w:val="000000"/>
          <w:sz w:val="28"/>
        </w:rPr>
      </w:pPr>
      <w:r>
        <w:rPr>
          <w:rFonts w:cs="Times" w:ascii="Times" w:hAnsi="Times"/>
          <w:color w:val="000000"/>
          <w:sz w:val="28"/>
        </w:rPr>
        <w:tab/>
        <w:tab/>
        <w:t xml:space="preserve">      </w:t>
        <w:tab/>
        <w:tab/>
        <w:t xml:space="preserve"> Zedrix - a genius - but if you ask him what time it is, </w:t>
        <w:tab/>
        <w:tab/>
        <w:tab/>
        <w:tab/>
        <w:t xml:space="preserve"> </w:t>
        <w:tab/>
        <w:tab/>
        <w:tab/>
        <w:tab/>
        <w:t xml:space="preserve">  he tells you how the watch wor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ab/>
        <w:tab/>
        <w:t xml:space="preserve">      </w:t>
        <w:tab/>
        <w:tab/>
        <w:t xml:space="preserve"> Salia - the one in charge, sensible, intuitive</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Peabody temporal inversion modul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heck. 2000 over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eastAsia="Times" w:cs="Times"/>
          <w:color w:val="000000"/>
          <w:sz w:val="28"/>
        </w:rPr>
      </w:pPr>
      <w:r>
        <w:rPr>
          <w:rFonts w:eastAsia="Times" w:cs="Times" w:ascii="Times" w:hAnsi="Times"/>
          <w:color w:val="000000"/>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heck. Flux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t>Zedrix is lost in though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00"/>
        <w:ind w:left="720" w:right="72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00"/>
        <w:ind w:left="720" w:right="72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Zedrix!  Flux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Huh?  Oh!  Sorry, Salia!  I was just thinking that maybe if we could expand the range of the sub-space particle emitter diode, we could realize a correspo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Let’s test this design before we try to come up with a new one, shall we?  The Ministers of Beauty are due here in less than two solar units and I want some results to show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Then let’s just go for it!  What have we got to 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Bok, there’s enough power in there to reduce us all to sub-atomic ash if anything goes wrong.  So I think we’ll stay with the check-list.  Now, what’s the setting of the flux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Ah...40,000 giga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Check.  S-particle burst-accel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Fully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Check.  Sherman chronographic va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Set to maximum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Ok.  For this first test, set the scanners for the broadest possible sw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Check.  Maximum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Well, this is it.  Goggle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1350" w:hanging="0"/>
        <w:rPr>
          <w:rFonts w:ascii="Times" w:hAnsi="Times" w:cs="Times"/>
          <w:color w:val="000000"/>
          <w:sz w:val="28"/>
        </w:rPr>
      </w:pPr>
      <w:r>
        <w:rPr>
          <w:rFonts w:cs="Times" w:ascii="Times" w:hAnsi="Times"/>
          <w:color w:val="000000"/>
          <w:sz w:val="28"/>
        </w:rPr>
        <w:t>All put on gogg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Initiate S-particle accele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00"/>
        <w:ind w:left="720" w:right="72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Bok flips a switch and the machine starts to make “acceleration” noises.  Lights start to blink.  The machine begins beeping and clicking as well.  Zedrix shouts over the growing no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argeting scanners have a lock!  Stand by for transfer...in...5...4... 3...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A small puff of smoke explodes, the machine becomes still.  Bok opens a compartment on the machine, bends over and picks up a small object.  He takes off his goggles and looks at the object with disappoin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All we got is an artifact. Looks like a mascara brush from the mid-to-late twentieth century. Hardly what we’re looking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We’ll have to recalibrate and try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They perform a production number as they make their recalibr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MUSIC UP: the tune of </w:t>
      </w:r>
      <w:r>
        <w:rPr>
          <w:rFonts w:cs="Times" w:ascii="Times" w:hAnsi="Times"/>
          <w:i/>
          <w:color w:val="000000"/>
          <w:sz w:val="28"/>
        </w:rPr>
        <w:t>Back In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center"/>
        <w:rPr>
          <w:rFonts w:ascii="Times" w:hAnsi="Times" w:cs="Times"/>
          <w:color w:val="000000"/>
          <w:sz w:val="28"/>
        </w:rPr>
      </w:pPr>
      <w:r>
        <w:rPr>
          <w:rFonts w:cs="Times" w:ascii="Times" w:hAnsi="Times"/>
          <w:color w:val="000000"/>
          <w:sz w:val="28"/>
        </w:rPr>
        <w:t>Ca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ell me d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here are we going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ill we fin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o the question in our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ll I wan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s find the answ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he secret of Bea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l do our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ome on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n our Beauty 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ally’s Beauty 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Don’t bet your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n what you’ve already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Better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hat made Sally Numb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 can’t sit and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No we can’t hesitate, to fi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ecret of Bea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l do our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ome on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n our Beauty 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t>MUSIC: drops down to rhythm b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calibration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lose enough!  Gogg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1440" w:hanging="0"/>
        <w:rPr>
          <w:rFonts w:ascii="Times" w:hAnsi="Times" w:cs="Times"/>
          <w:color w:val="000000"/>
          <w:sz w:val="28"/>
        </w:rPr>
      </w:pPr>
      <w:r>
        <w:rPr>
          <w:rFonts w:cs="Times" w:ascii="Times" w:hAnsi="Times"/>
          <w:color w:val="000000"/>
          <w:sz w:val="28"/>
        </w:rPr>
        <w:t>All put on gogg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ct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The machine begins to blink and make nois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Hey!  The logic circuits are going into an inversion loop this time!  It’s converting guidance commands into virtual advisors...targeting scanners are locking onto Sally Beauty Territory Ma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The machine puffs smoke, Boz opens the compartment and TM’s march out in progression.  Zedrix reads their names off one of his read-out screens and announces each one in tur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We’re getting closer!  Narrow the phase shift on the S-parti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ou know, we might also want to think about re-aligning this Zarkov telemetry unit.  If we could build a triple-phase by-pass circuit into the virtual sim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Zedrix!  Focus!  I want to try again before the space-time-beauty matrix stabilizes.  Switch to long-range scan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h!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Gogg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1440" w:hanging="0"/>
        <w:rPr>
          <w:rFonts w:ascii="Times" w:hAnsi="Times" w:cs="Times"/>
          <w:color w:val="000000"/>
          <w:sz w:val="28"/>
        </w:rPr>
      </w:pPr>
      <w:r>
        <w:rPr>
          <w:rFonts w:cs="Times" w:ascii="Times" w:hAnsi="Times"/>
          <w:color w:val="000000"/>
          <w:sz w:val="28"/>
        </w:rPr>
        <w:t>They put on gogg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ct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1440" w:hanging="0"/>
        <w:rPr>
          <w:rFonts w:ascii="Times" w:hAnsi="Times" w:cs="Times"/>
          <w:color w:val="000000"/>
          <w:sz w:val="28"/>
        </w:rPr>
      </w:pPr>
      <w:r>
        <w:rPr>
          <w:rFonts w:cs="Times" w:ascii="Times" w:hAnsi="Times"/>
          <w:color w:val="000000"/>
          <w:sz w:val="28"/>
        </w:rPr>
        <w:t>The machine starts to blink and make no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over the no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ncrease power to the flux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cottish accent, over the no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e can’t take much more, captain!  I’m afraid she’s gonna b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t>The machine noise crescendos in a sonic boom so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t>STAGE LIGHTS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t xml:space="preserve">VIDEO UP:  The video shows a scene from pre-history, with dinosaurs and smoking volcanoes. We cut to a cave woman, viewing her reflection in a pool of water and smoothing her hair with her hand. Coming out of the shadows is a man, (Mr Renzulli) who hands her a fish skeleton, with which she begins brushing her hair with great pleasure. Then she begins to sparkle and her image grows faint and disapp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t>VIDEO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t>STAGE LIGHTS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t>The machine noise quickly accelerates to a peak, the machine puffs smoke and grows quiet.  Bok opens the compartment and the cave woman steps out, frightened and confu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72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av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ou’re in the future, gorgeous.  And, boy, are you wel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Bok reaches for her arm to help her out of the compartment.  She tries to bite him before she steps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av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atch it, tiny man-lik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holding out his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h...I believe my,ah, colleague was just trying to express our elation at, ah, meeting someone of your particular, ah, physical attributes.  You see, we are merely trying to ascertain what techniques and/or technologie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The Cave woman takes Zedrix’s hand, roughly turns it over while looking at it very closely.  Finally she sniff it and pulls back in disg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av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You smell b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Back off, you two.  Can’t you see she’s frightened?  Let me 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o cav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rPr>
        <w:t xml:space="preserve">My dear, you have such </w:t>
      </w:r>
      <w:r>
        <w:rPr>
          <w:rFonts w:cs="Times" w:ascii="Times" w:hAnsi="Times"/>
          <w:color w:val="000000"/>
          <w:sz w:val="28"/>
          <w:u w:val="single"/>
        </w:rPr>
        <w:t>beautiful</w:t>
      </w:r>
      <w:r>
        <w:rPr>
          <w:rFonts w:cs="Times" w:ascii="Times" w:hAnsi="Times"/>
          <w:color w:val="000000"/>
          <w:sz w:val="28"/>
        </w:rPr>
        <w:t xml:space="preserve">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av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rPr>
        <w:t xml:space="preserve">Oh!  You really like it?  You don’t think it makes me look too evolved, do you?  My man </w:t>
      </w:r>
      <w:r>
        <w:rPr>
          <w:rFonts w:cs="Times" w:ascii="Times" w:hAnsi="Times"/>
          <w:color w:val="000000"/>
          <w:sz w:val="28"/>
          <w:u w:val="single"/>
        </w:rPr>
        <w:t>hates</w:t>
      </w:r>
      <w:r>
        <w:rPr>
          <w:rFonts w:cs="Times" w:ascii="Times" w:hAnsi="Times"/>
          <w:color w:val="000000"/>
          <w:sz w:val="28"/>
        </w:rPr>
        <w:t xml:space="preserve"> the evolved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h, no, you look beautiful...like...like sunset over fire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av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h!  You nice.  Smell good, too.  Like swamp f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hen won’t you share your secrets with us?  How do you make your hair so soft and smooth and sh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av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k.  I t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UP: the tune of Alley Oop,  Cave woman sings lead, technicians sing back-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There’s a man in the jungle that we all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He lived a way back a long time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He brought Beauty to our dingy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l this cats name is the Shama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He makes me pretty when my man comes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And he’s the one who gave me my fish bone co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He’s got shampoo potions for your head of 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That can make you shiny like a grizzly b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w:t>
        <w:tab/>
        <w:t>He’s the greatest man there is 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w:t>
        <w:tab/>
        <w:t>He can make you look twenty f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w:t>
        <w:tab/>
        <w:t>He’s the King of the Beauty J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he Great Ren’s a Beauty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He swings thru the jungle sellin’ Beauty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ll the cavewomen with a fancy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The guys don’t bug him cause they know b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They know the great Ren is a real go g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 Ren, Ren, Ren, 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w:t>
        <w:tab/>
        <w:t>He’s the greatest man there is 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w:t>
        <w:tab/>
        <w:t>He can make you look twenty f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haman Ren</w:t>
        <w:tab/>
        <w:t>He’s the King of the Beauty J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he Great Ren’s a Beauty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o that’s it!  The comb!  It must be the fish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av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handing the comb to 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No oil.   Magic c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hecking a rea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alia!  The matrix is starting to stabilize!  Her window is starting to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Get her in the chamber!  Hu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Quickly!  You must re-enter in the temporal transfer chamber before the phase shift of the sub-space boundaries trans-angulate 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av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ou talk funny,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 mean, here!  Get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he gets back in the chamber.  The machine is starting to blink and make noise.  Bok starts to close th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Wait!  Don’t forget your co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av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houting over the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ou keep!  It magic!  You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Bok closes the door just as the machine puffs smoke and settles back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ow!  That was fantastic!  Let’s do it again!  Ready?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Hang on, there, Alley Oop.  We’re still scientists, re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orry, 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k.  Now, Zedrix, program the chrono-oscillator with the biometric parameters of that last scan.  We’ll be searching for any similar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Bok, boost power to the telemetric stabilizer.  We’ll see if we can get a more stable window nex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k.  All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90" w:hanging="0"/>
        <w:rPr>
          <w:rFonts w:ascii="Times" w:hAnsi="Times" w:cs="Times"/>
          <w:color w:val="000000"/>
          <w:sz w:val="28"/>
        </w:rPr>
      </w:pPr>
      <w:r>
        <w:rPr>
          <w:rFonts w:cs="Times" w:ascii="Times" w:hAnsi="Times"/>
          <w:color w:val="000000"/>
          <w:sz w:val="28"/>
        </w:rPr>
        <w:t>Bok and Zedrix nod in affirmation and hold their goggles up to thei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ct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1440" w:hanging="0"/>
        <w:rPr>
          <w:rFonts w:ascii="Times" w:hAnsi="Times" w:cs="Times"/>
          <w:color w:val="000000"/>
          <w:sz w:val="28"/>
        </w:rPr>
      </w:pPr>
      <w:r>
        <w:rPr>
          <w:rFonts w:cs="Times" w:ascii="Times" w:hAnsi="Times"/>
          <w:color w:val="000000"/>
          <w:sz w:val="28"/>
        </w:rPr>
        <w:t>The machine winds up and peaks in another sonic bo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TAGE LIGHTS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VIDEO UP: This time the video reveals Cleopatra, lounging in luxury on the banks of the Nile, the great pyramids in the background. One servant fans her with ostrich feathers while another serves her dates from a silver platter. Among her entourage is a man of obvious wealth and status (Mr Renzulli) who holds a tray of unguents in alabaster jars and glass bottles. Pushing aside the tray of dates, Cleopatra turns to the man, takes up one of the tiny bottles and s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leopa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I must look my best tonight. Julius is coming for dinner and I have to trick him into thinking he’s conquered us. Ply your magic, Renzul, give me the beauty that makes men wea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But as the man steps forward, her image sparkles and fad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TAGE LIGHTS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The machine puffs smoke.  Bok opens the door and out steps Cleopatra, still holding the tiny bot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ow!  Cleopatra!  You’re more beautiful than I imag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leopa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furiously indig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ho are you that you that you dare to speak to the Queen of Upper and Lower Egypt, mistress of the Nile and daughter of Amun-Ra, on your feet?!!!  You address me on your knees, you dog!  And keep your eyes on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Bok and Zedrix prostrate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leopa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hat’s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our Immortal Greatness, please forgive us.  We seek only to learn the secrets of your mystical beauty, which...makes...even the lotus...seem as cracked mud and...dried...cam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leopa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ilence!   The sound of your voice is as a braying ass to my ears!  Where am I?  And how did I ge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ou’re in the future, your highness.  Thousands of years in the future.  Your beauty is legendary, but your secrets have been covered by the sands of time.  We seek only to sweep the sands away and know your beauty onc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leopa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 xml:space="preserve">Oh!  Really?  Thousands of years?  Legendary?  Still?  Well...in that case...I’d enjoy to!  Here, hold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he hands the bottle to Salia and takes up an Egyptian pose, center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pPr>
      <w:r>
        <w:rPr>
          <w:rFonts w:cs="Times" w:ascii="Times" w:hAnsi="Times"/>
          <w:color w:val="000000"/>
          <w:sz w:val="28"/>
        </w:rPr>
        <w:t xml:space="preserve">MUSIC UP: the tune of </w:t>
      </w:r>
      <w:r>
        <w:rPr>
          <w:rFonts w:cs="Times" w:ascii="Times" w:hAnsi="Times"/>
          <w:i/>
          <w:color w:val="000000"/>
          <w:sz w:val="28"/>
        </w:rPr>
        <w:t>King Tut</w:t>
      </w:r>
      <w:r>
        <w:rPr>
          <w:rFonts w:cs="Times" w:ascii="Times" w:hAnsi="Times"/>
          <w:color w:val="000000"/>
          <w:sz w:val="28"/>
        </w:rPr>
        <w:t>, Cleopatra sings lead, technicians sing back-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n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n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Now when I was a young girl, I never thought I’d see Ren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omen stand in line, To get themselves some Beauty RenZul He always played it c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nZul Never played the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Makin’ women pretty, Always sellin’ Beauty RenZ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n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Now if I’d known, They’d line up to buy more Ren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d taken all my riches, And bought a Sally store RenZul He always played it c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nZul Never played the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Makin’ women pretty, Always sellin’ Beauty RenZ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n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He’s the man, Whose bottled up bea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n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f you find him, You’ll have done your duty RenZul He always played it c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nZul Never played the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Makin’ women pretty, Always sellin’ Beauty Makin’ women pretty, Always sellin’ Beauty RenZ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leopa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Now, I insist on being returned at once.  I have an entire Roman legion coming for dinner and they tend to set fire to things if they’re kept wa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craping and b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es, your...Royal Mistressness.  If you would just step back in this com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nd don’t forget your unguent.  It smells wonder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leopa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No offense, my dear, but you need it more than I do.  You keep it.  I have spok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Bok closes the door, the machine blinks and puffs and she is gone.  Bok is so carried away that he activates it again before anyone can stop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hoa!  Cleopatra!  This machine is the greatest!  Let’s do it again!  Act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 xml:space="preserve">Sa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ait!  We’re not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The machine, shudders, groans, blinks and puffs smoke.  Bok opens the door and out strides Groucho Marx puffing a cigar.  He paces back and forth a couple of times, then removes the cigar and sp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Gro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his is the most ridiculous future I ever saw!  Who’s in charg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Gro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falling into her arms roman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l take charge of me.  I love bossy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Mr. Marx, I afraid there’s been some kind of mis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Gro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ou’re not married a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No,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Gro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hen marry me and make an honest man out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Bok!  Zedr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Bok and Zedrix grab Groucho by the arms and drag him toward the com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Gro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ou boys enjoy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putting Groucho into the com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 love my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Gro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l I love my cigar, too,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They close the door on him, the machine rattles and smokes and he i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u w:val="single"/>
        </w:rPr>
        <w:t>That’s</w:t>
      </w:r>
      <w:r>
        <w:rPr>
          <w:rFonts w:cs="Times" w:ascii="Times" w:hAnsi="Times"/>
          <w:color w:val="000000"/>
          <w:sz w:val="28"/>
        </w:rPr>
        <w:t xml:space="preserve"> why we have to take the time to realign the scanners, Bok!  So get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es, m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Salia!  I think you should look at this.  The scanners are picking up something unusual.  It’s similar to the signals we’ve seen before, but stronger by an order of magnitude and moving much fa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looking at his rea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ou’re right!  Adjust frequencies to compensate!  Don’t lo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ompens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Bok, are you ready?  We may have to move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cottish ac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ye, captain, ready as I’ll ever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 wish you would stop calling me that!  Act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1440" w:hanging="0"/>
        <w:rPr>
          <w:rFonts w:ascii="Times" w:hAnsi="Times" w:cs="Times"/>
          <w:color w:val="000000"/>
          <w:sz w:val="28"/>
        </w:rPr>
      </w:pPr>
      <w:r>
        <w:rPr>
          <w:rFonts w:cs="Times" w:ascii="Times" w:hAnsi="Times"/>
          <w:color w:val="000000"/>
          <w:sz w:val="28"/>
        </w:rPr>
        <w:t xml:space="preserve">The machine winds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ve got it!  We’re lock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The machine emits a sonic bo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TAGE LIGHTS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VIDEO UP:This time the video opens with a roaring MGM lion. The lion fades out and up fades Marilyn Monroe in a back-stage dressing room. The room is filled with flowers, among which, half hidden, stands a man in a powder blue salon apron with a black bag handcuffed to his wrist. The man hands Marilyn a small bottle of brightly-colored liquid just as Marilyn’s wardrobe mistress holds up a white chiffon dress for her approv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eastAsia="Times" w:cs="Times"/>
          <w:color w:val="000000"/>
          <w:sz w:val="28"/>
        </w:rPr>
      </w:pPr>
      <w:r>
        <w:rPr>
          <w:rFonts w:eastAsia="Times" w:cs="Times" w:ascii="Times" w:hAnsi="Times"/>
          <w:color w:val="000000"/>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arily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I don’t know. It’s a beautiful dress but it tends to blow up all around me in the slightest breeze. I just hope it’s not windy tod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But as she reaches for the dress, she sparkles and disapp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VIDEO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TAGE LIGHTS UP: the machine emits a puff of smoke, Bok opens the door and stands there dumbfounded, as Marilyn Monroe steps out,still carrying the bot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Marily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pPr>
      <w:r>
        <w:rPr>
          <w:rFonts w:cs="Times" w:ascii="Times" w:hAnsi="Times"/>
          <w:color w:val="000000"/>
          <w:sz w:val="28"/>
        </w:rPr>
        <w:t xml:space="preserve">Oh!  What an entrance!  Where am I?  The Copa?  The Ritz?...Is it the </w:t>
      </w:r>
      <w:r>
        <w:rPr>
          <w:rFonts w:cs="Times" w:ascii="Times" w:hAnsi="Times"/>
          <w:color w:val="000000"/>
          <w:sz w:val="28"/>
          <w:u w:val="single"/>
        </w:rPr>
        <w:t>President’s birthday</w:t>
      </w:r>
      <w:r>
        <w:rPr>
          <w:rFonts w:cs="Times" w:ascii="Times" w:hAnsi="Times"/>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Ah, actually, ah, Ms. Monroe, you been transported through approximately 8-times-10-to-the-fourteenth parasecs of time/space to appear as an ectomorphic projec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1350" w:hanging="0"/>
        <w:rPr>
          <w:rFonts w:ascii="Times" w:hAnsi="Times" w:cs="Times"/>
          <w:color w:val="000000"/>
          <w:sz w:val="28"/>
        </w:rPr>
      </w:pPr>
      <w:r>
        <w:rPr>
          <w:rFonts w:cs="Times" w:ascii="Times" w:hAnsi="Times"/>
          <w:color w:val="000000"/>
          <w:sz w:val="28"/>
        </w:rPr>
        <w:t>Bok is still standing there with his mouth hanging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Marily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What’s wrong with your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Ah, temporary libinal asphyxia would be my gu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gently moving a wooden Bok out of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Ms. Monroe, let me explain.  We’re from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Marily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Oh!  I always wanted to see the future!  It’s very nice... But are all the men lik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No, no.  Many of them actually have triple-digit IQ’s!  But, Ms. Monroe, we’ve brought you here because we wanted to ask you the secret to your incredible beauty.  Will you share it with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Marily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Well...since you’re from the future... as long as you don’t let it get back to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arilyn hands the bottle to Zedrix, who looks at it with awe, then holds it next to his he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UP: tune of Diamonds Are a Girl’s Best Friend, Marilyn sings lead, technicians sing back-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The french are bred to die for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They delight in dueling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But I prefer a man that lives and gives a great shamp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A kiss on the hand may be quiet continental But Renzo is a girls best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A kiss may be grand but it won’t make you tingle All through you skin, When he’s puttin’ in, That condition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Life gets cold, As we grow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And we all loose our curls in 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Conditions, and lotions, we all need those potions Renzo is a girls best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There may come a time when a lass needs a fixin’ Renzo is a girls best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Their bo comes along and he pops the question That’s awful nice, if you look nice, or else no d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He’s your guy, When your curls are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But beware when they start to desc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It’s then that those louses go back to their houses Renzo is a girls best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The great Mr Renzo, He hairdresses women That’s why he is a girls best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And I think that Renzo will keep on a winnin’ He knows his stuff, He is a wiz, In the Beauty bi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Time rolls on, and youth i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And you can’t straighten up when you bend But stiff back or stiff knees you stand straight and gi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Renzo Mr Ren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I didn’t say Bo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Mr Renzo is a girls best. . . best fri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OUT: Everyone applauds, but Bok can’t st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Bravo!...Bravo!...That was incredible!...Bravo!... Incredible!...Wonderful!...Br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alia and Zedrix gently take Bok’s arms, force them apart and move him off to the side.  He stops clapping and cheering, but is still stupe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arily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l, now that I’ve told you, could you give me a lift back to L.A.?  I’m supposed to meet that nice photographer from Life Magazine on the sidewalk any minute and I still have t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f course.  Zedrix, show Ms. Monroe to the temporal transport chamber...and give her back her bo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arily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h, that’s alright!  You keep it.  It’s Mr. Rezo’s own formula!  I hope you don’t mind me saying so, but I think the future could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Zedrix puts her back in the chamber, the machine lights up, makes smoke and she’s gone.  Bok comes to with a sna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Marilyn Monroe!  That was Marilyn Monroe!  She was here!  She was righ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tabilize yourself, Bok, we still have work to do. We’ve succeeded in translocating some of the greatest beauties of all time -- and each has told us her secrets -- but what have we really got?  A fish-bone comb, a jar of 3000 year-old unguent and a bottle of Mr. Renzo’s fin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h, if I may, Salia, I would like to recommend that we subject each of these artifacts to a series of sub-atomic micrographic scans, followed by complete polarized beta-particle bombardment, as well a gravaton spectral analysis and perh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No...I mean, yes, to be sure, we’ll run a standard battery of tests on them, but...I just don’t think that’s where the answer 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rPr>
        <w:t xml:space="preserve">Who cares?!!  Let’s just scan the artifacts for DNA residue and clone them!  That was </w:t>
      </w:r>
      <w:r>
        <w:rPr>
          <w:rFonts w:cs="Times" w:ascii="Times" w:hAnsi="Times"/>
          <w:color w:val="000000"/>
          <w:sz w:val="28"/>
          <w:u w:val="single"/>
        </w:rPr>
        <w:t>Marilyn Monroe</w:t>
      </w:r>
      <w:r>
        <w:rPr>
          <w:rFonts w:cs="Times" w:ascii="Times" w:hAnsi="Times"/>
          <w:color w:val="000000"/>
          <w:sz w:val="28"/>
        </w:rPr>
        <w:t xml:space="preserve"> we ha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rPr>
        <w:t xml:space="preserve">You’re suffering a hormonal imbalance, Bok, and you’re not thinking clearly.  Cloning them might meet </w:t>
      </w:r>
      <w:r>
        <w:rPr>
          <w:rFonts w:cs="Times" w:ascii="Times" w:hAnsi="Times"/>
          <w:color w:val="000000"/>
          <w:sz w:val="28"/>
          <w:u w:val="single"/>
        </w:rPr>
        <w:t>your</w:t>
      </w:r>
      <w:r>
        <w:rPr>
          <w:rFonts w:cs="Times" w:ascii="Times" w:hAnsi="Times"/>
          <w:color w:val="000000"/>
          <w:sz w:val="28"/>
        </w:rPr>
        <w:t xml:space="preserve"> objectives, but it would hardly solve the riddle of what they all have in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Just one?  Can I clone just one?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Here’s an idea, Salia.  If we send each of the signals through an inverted-phase micro-digital enhancement sequence, we can analyze them in much greater detail in just a few seconds.  Maybe we’ll find something we didn’t se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Yes.  It’s worth a try.  Go a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right="1440" w:hanging="0"/>
        <w:rPr>
          <w:rFonts w:ascii="Times" w:hAnsi="Times" w:cs="Times"/>
          <w:color w:val="000000"/>
          <w:sz w:val="28"/>
        </w:rPr>
      </w:pPr>
      <w:r>
        <w:rPr>
          <w:rFonts w:cs="Times" w:ascii="Times" w:hAnsi="Times"/>
          <w:color w:val="000000"/>
          <w:sz w:val="28"/>
        </w:rPr>
        <w:t>Zedrix punches some but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rPr>
        <w:t xml:space="preserve">Look!  There </w:t>
      </w:r>
      <w:r>
        <w:rPr>
          <w:rFonts w:cs="Times" w:ascii="Times" w:hAnsi="Times"/>
          <w:color w:val="000000"/>
          <w:sz w:val="28"/>
          <w:u w:val="single"/>
        </w:rPr>
        <w:t>is</w:t>
      </w:r>
      <w:r>
        <w:rPr>
          <w:rFonts w:cs="Times" w:ascii="Times" w:hAnsi="Times"/>
          <w:color w:val="000000"/>
          <w:sz w:val="28"/>
        </w:rPr>
        <w:t xml:space="preserve"> something here.  Close to each of the great beauties is another signal we didn’t see before.  It’s smaller, fainter, but just as steady as the others.  It’s there in </w:t>
      </w:r>
      <w:r>
        <w:rPr>
          <w:rFonts w:cs="Times" w:ascii="Times" w:hAnsi="Times"/>
          <w:color w:val="000000"/>
          <w:sz w:val="28"/>
          <w:u w:val="single"/>
        </w:rPr>
        <w:t>all</w:t>
      </w:r>
      <w:r>
        <w:rPr>
          <w:rFonts w:cs="Times" w:ascii="Times" w:hAnsi="Times"/>
          <w:color w:val="000000"/>
          <w:sz w:val="28"/>
        </w:rPr>
        <w:t xml:space="preserve"> the sc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Fascinating!  We’ve got to find out more about that signal.  If we routed power from all non-essential systems into the flux capacitor and re-calibrated the Peabody modulator -- do you think we could lock in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rPr>
        <w:t xml:space="preserve">In terms of bio-quantum translocation theory it </w:t>
      </w:r>
      <w:r>
        <w:rPr>
          <w:rFonts w:cs="Times" w:ascii="Times" w:hAnsi="Times"/>
          <w:color w:val="000000"/>
          <w:sz w:val="28"/>
          <w:u w:val="single"/>
        </w:rPr>
        <w:t>is</w:t>
      </w:r>
      <w:r>
        <w:rPr>
          <w:rFonts w:cs="Times" w:ascii="Times" w:hAnsi="Times"/>
          <w:color w:val="000000"/>
          <w:sz w:val="28"/>
        </w:rPr>
        <w:t xml:space="preserve"> a feasible hypothesis insofar as the actual accrued probability factors are contingent only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Just do it, Zedrix!  If it doesn’t work, maybe she’ll let us clon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punching but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l, ah, actually it will only take a few adjustments... and...we’re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k.  Everybody ready?  Act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The machine goes berserk, blinking lights and making noises we didn’t even know it had, culminating the biggest sonic boom y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TAGE LIGHTS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VIDEO UP:  We see Mr Renzulli, flying through time in scenes of beauty, then through a space warp and BOO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VIDEO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STAGE LIGHTS UP: The machine belches smoke, the compartment door bursts open and out steps Mr. Renzulli in all his glory, dressed as a flamboyant time traveler, a “Dr WHO” character with bazaar fashion exagger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MUSIC UP:  The cast dance him from the machine to center stage with a short song of adulation, where he addresses the audience. Lyrics identify him as the “Beauty Master?” </w:t>
      </w:r>
      <w:r>
        <w:rPr>
          <w:rFonts w:cs="Times" w:ascii="Times" w:hAnsi="Times"/>
          <w:b/>
          <w:color w:val="000000"/>
          <w:sz w:val="28"/>
        </w:rPr>
        <w:t>Tune?   Lyr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At the conclusion of Mr. Renzulli’s presentation, he tells the audience that he has traveled from one end of time to the other, but he has never seen such a strong concentration of beauty-spirit and says he just might like to stick around for a wh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rPr>
        <w:t xml:space="preserve">We would be </w:t>
      </w:r>
      <w:r>
        <w:rPr>
          <w:rFonts w:cs="Times" w:ascii="Times" w:hAnsi="Times"/>
          <w:color w:val="000000"/>
          <w:sz w:val="28"/>
          <w:u w:val="single"/>
        </w:rPr>
        <w:t>honored</w:t>
      </w:r>
      <w:r>
        <w:rPr>
          <w:rFonts w:cs="Times" w:ascii="Times" w:hAnsi="Times"/>
          <w:color w:val="000000"/>
          <w:sz w:val="28"/>
        </w:rPr>
        <w:t xml:space="preserve"> to have you as our g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o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ouldn’t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pp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rPr>
        <w:t>And to make it official, _</w:t>
      </w:r>
      <w:r>
        <w:rPr>
          <w:rFonts w:cs="Times" w:ascii="Times" w:hAnsi="Times"/>
          <w:color w:val="000000"/>
          <w:sz w:val="28"/>
          <w:u w:val="single"/>
        </w:rPr>
        <w:t>(registration person’s name)</w:t>
      </w:r>
      <w:r>
        <w:rPr>
          <w:rFonts w:cs="Times" w:ascii="Times" w:hAnsi="Times"/>
          <w:color w:val="000000"/>
          <w:sz w:val="28"/>
        </w:rPr>
        <w:t>__, come on up here and escort our guest to the registration desk and register him as an official guest of the BeautyQuest t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UP: Reprise of previous tu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FOLLOW SPOTS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Registration people come up, escort Mr. Renzulli out of the room to appl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TAGE LIGHTS FADE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FOLLOW SPOTS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OFF-STAGE ANNOUNC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omput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ttention tour participants.  Attention.  In preparation for the conclusion of this portion of your tour, please stand by for the transmission of further tour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VIDEO UP:  “HouseKeeping” vide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VIDEO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TAGE LIGHTS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Incredible!  A Beauty Master who travels through time to bring beauty to women of all ages!  I wonder if there are any other entities like him out there?  Double the scanning magnification and let’s take a l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c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Emitters at maximum output...S-flow st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rPr>
        <w:t xml:space="preserve">Salia!  You won’t believe this!  There are </w:t>
      </w:r>
      <w:r>
        <w:rPr>
          <w:rFonts w:cs="Times" w:ascii="Times" w:hAnsi="Times"/>
          <w:color w:val="000000"/>
          <w:sz w:val="28"/>
          <w:u w:val="single"/>
        </w:rPr>
        <w:t>dozens</w:t>
      </w:r>
      <w:r>
        <w:rPr>
          <w:rFonts w:cs="Times" w:ascii="Times" w:hAnsi="Times"/>
          <w:color w:val="000000"/>
          <w:sz w:val="28"/>
        </w:rPr>
        <w:t xml:space="preserve"> of signals!  They seem to be associated with the Beauty Master!  They’re aligned all along his translocation vector.  They seem to be traveling in his w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an you lock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No...there are too many...but...maybe...if you reverse the polarity of the S-particle flow at the same time that I invert the flux modulation curve...we might just open a window that will let them flow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t’s worth a try.  Ready, Bok?  Ready, Zedrix?...  Act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With a great rumble and roar, the machine works it’s magic -- and out come all vendors in their traditional Vendor’s Marc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VENDORS M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Are we good or what?  We not only pulled in beauty signals from all over the universe but, from the looks of ‘em, we pulled in the cream of the cr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 must admit that from the preliminary data, it does seem likely that the hypothesis under which we have postulated the variations of all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u w:val="single"/>
        </w:rPr>
        <w:t>I</w:t>
      </w:r>
      <w:r>
        <w:rPr>
          <w:rFonts w:cs="Times" w:ascii="Times" w:hAnsi="Times"/>
          <w:color w:val="000000"/>
          <w:sz w:val="28"/>
        </w:rPr>
        <w:t xml:space="preserve">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 think...that we d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 Nobel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 c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pPr>
      <w:r>
        <w:rPr>
          <w:rFonts w:cs="Times" w:ascii="Times" w:hAnsi="Times"/>
          <w:color w:val="000000"/>
          <w:sz w:val="28"/>
        </w:rPr>
        <w:t xml:space="preserve">MUSIC UP: </w:t>
      </w:r>
      <w:r>
        <w:rPr>
          <w:rFonts w:cs="Times" w:ascii="Times" w:hAnsi="Times"/>
          <w:i/>
          <w:color w:val="000000"/>
          <w:sz w:val="28"/>
        </w:rPr>
        <w:t>A Twist in Time</w:t>
      </w:r>
      <w:r>
        <w:rPr>
          <w:rFonts w:cs="Times" w:ascii="Times" w:hAnsi="Times"/>
          <w:color w:val="000000"/>
          <w:sz w:val="28"/>
        </w:rPr>
        <w:t xml:space="preserve"> - full cast voic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 are the Beauty Ques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Listen close to what we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 have gone back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o hear what some beautie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 found a beauty sec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n, Renzul, Renzo you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 have the beauty 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He lives right here with you a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o we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onight at seven thi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 are gonna start a paradi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Tonight were gonna party, gonna party with a Twist in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o get yourselves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our gonna have to move real 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t>
      </w:r>
      <w:r>
        <w:rPr>
          <w:rFonts w:cs="Times" w:ascii="Times" w:hAnsi="Times"/>
          <w:color w:val="000000"/>
          <w:sz w:val="28"/>
        </w:rPr>
        <w:t>Cause life is just a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nd tonight the party’s gonna b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Beauty’s all around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o buckle up, prepare for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t>
      </w:r>
      <w:r>
        <w:rPr>
          <w:rFonts w:cs="Times" w:ascii="Times" w:hAnsi="Times"/>
          <w:color w:val="000000"/>
          <w:sz w:val="28"/>
        </w:rPr>
        <w:t>Cause later on this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 start to party out of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nd we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onight at seven thi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 are gonna start a twisting cli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Tonight were gonna party, gonna party with a Twist in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f you didn’t come to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Don’t bother knockin’ on th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t>
      </w:r>
      <w:r>
        <w:rPr>
          <w:rFonts w:cs="Times" w:ascii="Times" w:hAnsi="Times"/>
          <w:color w:val="000000"/>
          <w:sz w:val="28"/>
        </w:rPr>
        <w:t>Cause Sally Beauty’s known for roc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nd dancin’ on the dancin’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nd we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onight at seven thi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 are gonna start a twisting cli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Tonight were gonna party, gonna party with a Twist in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HOUSE LIGHTS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UP: class-change mus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center"/>
        <w:rPr>
          <w:rFonts w:ascii="Times" w:hAnsi="Times" w:cs="Times"/>
          <w:b/>
          <w:b/>
          <w:i/>
          <w:i/>
          <w:color w:val="000000"/>
          <w:sz w:val="48"/>
        </w:rPr>
      </w:pPr>
      <w:r>
        <w:rPr>
          <w:rFonts w:cs="Times" w:ascii="Times" w:hAnsi="Times"/>
          <w:color w:val="000000"/>
          <w:sz w:val="28"/>
        </w:rPr>
        <w:t>End of Session.</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center"/>
        <w:rPr>
          <w:rFonts w:ascii="Times" w:hAnsi="Times" w:cs="Times"/>
          <w:color w:val="000000"/>
          <w:sz w:val="26"/>
        </w:rPr>
      </w:pPr>
      <w:r>
        <w:rPr>
          <w:rFonts w:cs="Times" w:ascii="Times" w:hAnsi="Times"/>
          <w:b/>
          <w:i/>
          <w:color w:val="000000"/>
          <w:sz w:val="48"/>
        </w:rPr>
        <w:t>BeautyQuest- Act 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center"/>
        <w:rPr>
          <w:rFonts w:ascii="Times" w:hAnsi="Times" w:cs="Times"/>
          <w:b/>
          <w:b/>
          <w:color w:val="000000"/>
          <w:sz w:val="26"/>
        </w:rPr>
      </w:pPr>
      <w:r>
        <w:rPr>
          <w:rFonts w:cs="Times" w:ascii="Times" w:hAnsi="Times"/>
          <w:b/>
          <w:color w:val="000000"/>
          <w:sz w:val="26"/>
        </w:rPr>
        <w:t>Sally Beauty Company 1996 International Sales Conference Clos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center"/>
        <w:rPr>
          <w:rFonts w:ascii="Times" w:hAnsi="Times" w:cs="Times"/>
          <w:color w:val="000000"/>
          <w:sz w:val="28"/>
        </w:rPr>
      </w:pPr>
      <w:r>
        <w:rPr>
          <w:rFonts w:cs="Times" w:ascii="Times" w:hAnsi="Times"/>
          <w:b/>
          <w:color w:val="000000"/>
        </w:rPr>
        <w:t>1st Draft - 8/22/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TAGE LIGHTS UP:  When we open, the cast recaps the celebration of their finds from the previous session in a brief BeautyQuest reprise production nu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MUSIC UP: reprise of the tune, </w:t>
      </w:r>
      <w:r>
        <w:rPr>
          <w:rFonts w:cs="Times" w:ascii="Times" w:hAnsi="Times"/>
          <w:i/>
          <w:color w:val="000000"/>
          <w:sz w:val="28"/>
        </w:rPr>
        <w:t>Back In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center"/>
        <w:rPr>
          <w:rFonts w:ascii="Times" w:hAnsi="Times" w:cs="Times"/>
          <w:color w:val="000000"/>
          <w:sz w:val="28"/>
        </w:rPr>
      </w:pPr>
      <w:r>
        <w:rPr>
          <w:rFonts w:cs="Times" w:ascii="Times" w:hAnsi="Times"/>
          <w:color w:val="000000"/>
          <w:sz w:val="28"/>
        </w:rPr>
        <w:t>Ca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ell me d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here are we going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ill we fin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o the question in our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ll I wan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s find the answ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he secret of Bea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l do our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ome on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n our Beauty 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ally’s Beauty 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Don’t bet your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n what you’ve already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Better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hat made Sally Numb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 can’t sit and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No we can’t hesitate, to fi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ecret of Bea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ll do our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ome on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On our Beauty 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OFF-STAGE ANNOUNC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Comput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Attention all BeautyQuest facilities personnel.  Attention. Announcing the arrival of the Ministers of Beauty from the Great Council.  Please prepare for inspection.  Repeat.  Please prepare for insp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UP: reprise - BeautyQuest theme music, no lyr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The three Ministers enter one at a time, each announced by the Computer voice.  Each is escorted by the cast over to Salia, who greets them with a handshake and a special BeautyQuest salu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inis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ongratulations, Beauty-Specialist 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inis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We’ve seen the results of your experiments and we commend your efforts hig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inis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But in the analysis of your data, we feel you may have overlooked the most powerful beauty secret of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Really?  What is it?  What’s the most powerful beauty secret of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inis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 xml:space="preserve">It is the minions of the Beauty Master himself -- the hundreds of Sally Beauty Supply Managers who dispense his timeless beauty secrets to women from all walks of life every day!  -- The members of your own tour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o the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hey’re the most powerful beauty-force in the universe aren’t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pp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inis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That’s right!  And to show the appreciation of the Great Council for the tireless work they do in spreading beauty throughout the universe, we have arranged for a few of them to take home some extraordianry 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inis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nd we’d like one of our tour group members to take home a brand new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udience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nd here it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Minister 3 pulls a small box out of his pocket, opens it and displays a small car on a key-cha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Minister 2 thinks it inappropriate.  He thinks the audience deserves a car that moves on its own.  He call for assistants who bring out a huge blank banner and mask off the back of the stage with it.  Then he punches some buttons on some sort of remote-control device and the assistants lower the banner to reveal a remote-control car whizzing arou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Minister 1 complains that this is not adequate either.  He says that they deserve a car they can actually drive!  He calls for the banner again and punches his own code into the remote-control.  The banner comes down to reveal a woman driving a small stunt-car.  As the audience reacts, the woman drives up to the Ministers, hands them a basket and drives of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inister 1 then insists on trying one more time.  This time he produces a Ford Explorer.  Now the Ministers call for more assistants, who enter wheeling a drawing-drum with the names of all the managers in it.  The Ministers draw names from the drum, call several audience members up on stage and give each a key to try to unlock the Explorer with.  Only 5 keys unlock the door.  Those with unlucky keys are awarded consolation prizes and return to the audience.  The five lucky ones then try their keys in the ignition.  One wins and the others are given consolation prizes.  When all contestants have returned to their seats, the Ministers again address Sal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inis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Before we leave, Salia, we would like to once again congratulate you and your team on your accomplishments and to wish you continued success as you continue the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inis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Yes.  You have discovered the timeless secrets of outer beauty admirably, but there is more to dis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Minis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pPr>
      <w:r>
        <w:rPr>
          <w:rFonts w:cs="Times" w:ascii="Times" w:hAnsi="Times"/>
          <w:color w:val="000000"/>
          <w:sz w:val="28"/>
        </w:rPr>
        <w:t xml:space="preserve">Yes!  We want you to continue searching for the secrets to </w:t>
      </w:r>
      <w:r>
        <w:rPr>
          <w:rFonts w:cs="Times" w:ascii="Times" w:hAnsi="Times"/>
          <w:i/>
          <w:color w:val="000000"/>
          <w:sz w:val="28"/>
        </w:rPr>
        <w:t>inner</w:t>
      </w:r>
      <w:r>
        <w:rPr>
          <w:rFonts w:cs="Times" w:ascii="Times" w:hAnsi="Times"/>
          <w:color w:val="000000"/>
          <w:sz w:val="28"/>
        </w:rPr>
        <w:t xml:space="preserve"> beauty, as that’s the most lasting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Inner beauty!  Of course!  We’ll get right on it Minister.  Thank you...and may the Beauty b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EXIT: Minis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Well, you heard the man.  Any sugg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Inner beauty.  That’s a tough one.  What is inner beauty,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Inner beauty is, I believe, a term which refers to that set of non-physical attributes which are commonly considered to be, and, of, or pertaining to, those characteristics of personality and/or social interface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I’ve got an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 xml:space="preserve">Bok, can you rig a phase filter on the S-particle flow to filter out the bio-genetic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Well...sure...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And, Zedrix!  Can you program the transport beam to amplify the behavioral component of the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Well, if I access the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Yes or no, 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 xml:space="preserve">Zedr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Yes.  But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pPr>
      <w:r>
        <w:rPr>
          <w:rFonts w:cs="Times" w:ascii="Times" w:hAnsi="Times"/>
          <w:color w:val="000000"/>
          <w:sz w:val="28"/>
        </w:rPr>
        <w:t xml:space="preserve">Because beauty is as beauty does!  </w:t>
      </w:r>
      <w:r>
        <w:rPr>
          <w:rFonts w:cs="Times" w:ascii="Times" w:hAnsi="Times"/>
          <w:color w:val="000000"/>
          <w:sz w:val="28"/>
          <w:u w:val="single"/>
        </w:rPr>
        <w:t>That’s</w:t>
      </w:r>
      <w:r>
        <w:rPr>
          <w:rFonts w:cs="Times" w:ascii="Times" w:hAnsi="Times"/>
          <w:color w:val="000000"/>
          <w:sz w:val="28"/>
        </w:rPr>
        <w:t xml:space="preserve"> what the ministers are talking about!  </w:t>
      </w:r>
      <w:r>
        <w:rPr>
          <w:rFonts w:cs="Times" w:ascii="Times" w:hAnsi="Times"/>
          <w:color w:val="000000"/>
          <w:sz w:val="28"/>
          <w:u w:val="single"/>
        </w:rPr>
        <w:t>That’s</w:t>
      </w:r>
      <w:r>
        <w:rPr>
          <w:rFonts w:cs="Times" w:ascii="Times" w:hAnsi="Times"/>
          <w:color w:val="000000"/>
          <w:sz w:val="28"/>
        </w:rPr>
        <w:t xml:space="preserve"> inner beauty.  So if we input all the data from all the signals we’ve scanned, filter out the bio-genetic factor and amplify the behavioral factor, we should get what we’re looking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It just migh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Let’s go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pPr>
      <w:r>
        <w:rPr>
          <w:rFonts w:cs="Times" w:ascii="Times" w:hAnsi="Times"/>
          <w:color w:val="000000"/>
          <w:sz w:val="28"/>
        </w:rPr>
        <w:t xml:space="preserve">Make it so!  I always </w:t>
      </w:r>
      <w:r>
        <w:rPr>
          <w:rFonts w:cs="Times" w:ascii="Times" w:hAnsi="Times"/>
          <w:color w:val="000000"/>
          <w:sz w:val="28"/>
          <w:u w:val="single"/>
        </w:rPr>
        <w:t>wanted</w:t>
      </w:r>
      <w:r>
        <w:rPr>
          <w:rFonts w:cs="Times" w:ascii="Times" w:hAnsi="Times"/>
          <w:color w:val="000000"/>
          <w:sz w:val="28"/>
        </w:rPr>
        <w:t xml:space="preserve"> to sa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SFX: the machine makes noises as they make their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Ok, all set?  Act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The machine blinks and makes noise, then emits a puff of smoke.  Bok opens the com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Gary Winterhalter steps out of the com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jc w:val="center"/>
        <w:rPr>
          <w:rFonts w:ascii="Times" w:hAnsi="Times" w:cs="Times"/>
          <w:color w:val="000000"/>
          <w:sz w:val="28"/>
        </w:rPr>
      </w:pPr>
      <w:r>
        <w:rPr>
          <w:rFonts w:cs="Times" w:ascii="Times" w:hAnsi="Times"/>
          <w:color w:val="000000"/>
          <w:sz w:val="28"/>
        </w:rPr>
        <w:t>S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t>It’s Gary Winterhalter!  Vice President of Sally Beauty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35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r. Winterhalter proceeds to center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Mr. Winterhalter then makes his presentation, which he concludes by saying that there isn’t any one, all beautiful person. Beauty is made up of a combination of attributes. While physical beauty is important, it is not the ultimate. We learn that from all walks of life and throughout all of history, “as Salia said, beauty is as beauty does. And who does more for beauty than Sally Beauty Compa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 xml:space="preserve">He then declares that the labs machine needs a few adjustm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ir!  Please!  Sir!  What are you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G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Help me out!  Set those controls to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Zed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But, sir, if the sub-space capacitanc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jc w:val="center"/>
        <w:rPr>
          <w:rFonts w:ascii="Times" w:hAnsi="Times" w:cs="Times"/>
          <w:color w:val="000000"/>
          <w:sz w:val="28"/>
        </w:rPr>
      </w:pPr>
      <w:r>
        <w:rPr>
          <w:rFonts w:cs="Times" w:ascii="Times" w:hAnsi="Times"/>
          <w:color w:val="000000"/>
          <w:sz w:val="28"/>
        </w:rPr>
        <w:t>G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Stand by that transport compartment!  Help your friend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r. Winterhalter activates the machine.  The machine make blinks and makes more noise than ever before, ending in a sonic boom and a puff of smo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MUSIC UP: reprise BeautyQuest the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t>As Bok and Zedrix open the compartment and unfurl a huge stage-wide banner from it, the full cast joins them on-stage in a Grande Fi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rPr>
          <w:rFonts w:ascii="Times" w:hAnsi="Times" w:cs="Times"/>
          <w:color w:val="000000"/>
          <w:sz w:val="28"/>
        </w:rPr>
      </w:pPr>
      <w:r>
        <w:rPr>
          <w:rFonts w:cs="Times" w:ascii="Times" w:hAnsi="Times"/>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jc w:val="center"/>
        <w:rPr>
          <w:rFonts w:ascii="Times" w:hAnsi="Times" w:cs="Times"/>
          <w:color w:val="000000"/>
          <w:sz w:val="28"/>
        </w:rPr>
      </w:pPr>
      <w:r>
        <w:rPr>
          <w:rFonts w:cs="Times" w:ascii="Times" w:hAnsi="Times"/>
          <w:color w:val="000000"/>
          <w:sz w:val="28"/>
        </w:rPr>
        <w:t>Comput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1440" w:right="1440" w:hanging="0"/>
        <w:rPr>
          <w:rFonts w:ascii="Times" w:hAnsi="Times" w:cs="Times"/>
          <w:color w:val="000000"/>
          <w:sz w:val="28"/>
        </w:rPr>
      </w:pPr>
      <w:r>
        <w:rPr>
          <w:rFonts w:cs="Times" w:ascii="Times" w:hAnsi="Times"/>
          <w:color w:val="000000"/>
          <w:sz w:val="28"/>
        </w:rPr>
        <w:t>Attention tour participants.  Your tour is now concluded.  Be well.  Live long and prosper.  And wherever you go -- throughout the universe -- may Sally be with you!</w:t>
      </w:r>
    </w:p>
    <w:p>
      <w:pPr>
        <w:pStyle w:val="Normal"/>
        <w:rPr>
          <w:rFonts w:ascii="Times" w:hAnsi="Times" w:cs="Times"/>
          <w:color w:val="000000"/>
          <w:sz w:val="24"/>
        </w:rPr>
      </w:pPr>
      <w:r>
        <w:rPr>
          <w:rFonts w:cs="Times" w:ascii="Times" w:hAnsi="Times"/>
          <w:color w:val="000000"/>
          <w:sz w:val="24"/>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eautyQuest - Act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t>BeautyQuest - Act I</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34:00Z</dcterms:created>
  <dc:creator>Jim Sturdivant</dc:creator>
  <dc:description/>
  <cp:keywords/>
  <dc:language>en-US</dc:language>
  <cp:lastModifiedBy>Jim Sturdivant</cp:lastModifiedBy>
  <dcterms:modified xsi:type="dcterms:W3CDTF">2015-03-27T12:38:00Z</dcterms:modified>
  <cp:revision>5</cp:revision>
  <dc:subject/>
  <dc:title>BeautyQuest- Act I</dc:title>
</cp:coreProperties>
</file>