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rFonts w:ascii="Times" w:hAnsi="Times" w:cs="Times"/>
          <w:b/>
          <w:b/>
          <w:color w:val="000000"/>
          <w:sz w:val="36"/>
        </w:rPr>
      </w:pPr>
      <w:r>
        <w:rPr>
          <w:rFonts w:cs="Times" w:ascii="Times" w:hAnsi="Times"/>
          <w:b/>
          <w:color w:val="000000"/>
          <w:sz w:val="36"/>
        </w:rPr>
        <w:t>Techwood AV Digital Surround Recei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rFonts w:ascii="Times" w:hAnsi="Times" w:cs="Times"/>
          <w:color w:val="000000"/>
          <w:sz w:val="24"/>
        </w:rPr>
      </w:pPr>
      <w:r>
        <w:rPr>
          <w:rFonts w:cs="Times" w:ascii="Times" w:hAnsi="Times"/>
          <w:color w:val="000000"/>
          <w:sz w:val="36"/>
        </w:rPr>
        <w:t>Operation Manual - On-Screen Displ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hen your Techwood AV Digital Surround Receiver is connected to a TV monitor, you can operate the unit with the remote controller by making selections from on-screen menus.  If a menu remains on the screen for a period of time without a selection being made, the display will disappear.  Most menus disappear after 20 seconds.  Without a video signal, the screen will remain blan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Before using the on-screen display,</w:t>
      </w:r>
      <w:r>
        <w:rPr>
          <w:rFonts w:cs="Times" w:ascii="Times" w:hAnsi="Times"/>
          <w:color w:val="000000"/>
          <w:sz w:val="26"/>
        </w:rPr>
        <w:t xml:space="preserve"> the ON SCREEN SELECTOR SWITCH on the rear panel of the receiver must be set to the type of video connection being used to supply video signal from your receiver to your TV moni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VIDEO: Set the switch to this position when using the VIDEO MONITOR OUT j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S-VIDEO: Set the switch to this position when using the S-VIDEO MONITOR OUT j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eastAsia="Times" w:cs="Times"/>
          <w:color w:val="000000"/>
          <w:sz w:val="26"/>
        </w:rPr>
      </w:pPr>
      <w:r>
        <w:rPr>
          <w:rFonts w:eastAsia="Times" w:cs="Times" w:ascii="Times" w:hAnsi="Times"/>
          <w:color w:val="000000"/>
          <w:sz w:val="26"/>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b/>
          <w:color w:val="000000"/>
          <w:sz w:val="26"/>
        </w:rPr>
        <w:t>OSD “ON” POS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1)</w:t>
      </w:r>
      <w:r>
        <w:rPr>
          <w:rFonts w:cs="Times" w:ascii="Times" w:hAnsi="Times"/>
          <w:color w:val="000000"/>
          <w:sz w:val="26"/>
        </w:rPr>
        <w:t xml:space="preserve"> When you turn your receiver’s power on or change its functions, a display appears on your TV monitor screen showing the current status of the system, including the type of video and audio input being monitored, the type of audio output and the status of the Tape 2 monitor. If the Tape 2 monitor is ON, the sound being heard is the sound being recorded through the Tape 2 channel.  If the Tape 2 monitor is OFF, the sound being heard is coming directly from the source of the sou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VIDEO:VCR/VIDEO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UDIO: VCR/VIDEO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URROUND: STERE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TAPE 2 MON: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ith this display on-screen, the type of input being monitored can be changed by pressing the appropriate key in the top section of the remote controller.  This menu will remain on the screen for only 7 seconds without inp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 xml:space="preserve">2) </w:t>
      </w:r>
      <w:r>
        <w:rPr>
          <w:rFonts w:cs="Times" w:ascii="Times" w:hAnsi="Times"/>
          <w:color w:val="000000"/>
          <w:sz w:val="26"/>
        </w:rPr>
        <w:t xml:space="preserve">When the OSD ON button on the remote controller is pressed, a display appears which shows the current status of the input being monitor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VIDEO INPUT: VCR/VIDEO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UDIO INPUT: VCR/VIDEO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TAPE 2 MON: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DIGITAL INPUT: ANAL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URROUND: STERE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      --&gt;</w:t>
        <w:tab/>
        <w:t>GO TO MAIN ME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MASTER VOLU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 || || || || || || || || || ||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To change these settings, press the ENTER button to bring up the MAIN MENU.  This is the only operation that can be performed on this menu, which will disappear after 7 seconds without inp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3)</w:t>
      </w:r>
      <w:r>
        <w:rPr>
          <w:rFonts w:cs="Times" w:ascii="Times" w:hAnsi="Times"/>
          <w:color w:val="000000"/>
          <w:sz w:val="26"/>
        </w:rPr>
        <w:t xml:space="preserve"> When MAIN MENU appears, move the arrow cursor using the up/down buttons located above and below the ENTER button to select the function you wish to change, then press 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MAIN ME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      --&gt;</w:t>
        <w:tab/>
        <w:t>INPUT SEL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DIGITAL INP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URROUND M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PEAKER CONFIGU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LANGU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MAIN MENU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This menu will remain on the screen for 20 seconds without input.  If it disappears before you have made a selection, press the OSD ON button then the ENTER button to bring it ba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4)</w:t>
      </w:r>
      <w:r>
        <w:rPr>
          <w:rFonts w:cs="Times" w:ascii="Times" w:hAnsi="Times"/>
          <w:color w:val="000000"/>
          <w:sz w:val="26"/>
        </w:rPr>
        <w:t xml:space="preserve"> Entering INPUT SELECTOR from the MAIN MENU brings up a display that allows you to select the video input that you’d like to monitor.  Move the arrow using the up/down buttons, then change the input source with the left/right buttons located on either side of the ENTER butt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INPUT SEL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      --&gt;</w:t>
        <w:tab/>
        <w:t>VIDEO: VCR/VIDEO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UDIO: VCR/VIDEO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TAPE 2 MON: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GO TO MAIN ME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 xml:space="preserve">To get back to the MAIN MENU move the arrow to GO TO MAIN MENU and press EN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5)</w:t>
      </w:r>
      <w:r>
        <w:rPr>
          <w:rFonts w:cs="Times" w:ascii="Times" w:hAnsi="Times"/>
          <w:color w:val="000000"/>
          <w:sz w:val="26"/>
        </w:rPr>
        <w:t xml:space="preserve"> Entering DIGITAL INPUT from the MAIN MENU brings up a menu that allows you to select the audio input you’d like to monit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MAIN ME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INPUT SEL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      --&gt;</w:t>
        <w:tab/>
        <w:t>DIGITAL INP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URROUND M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PEAKER CONFIGU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LANGU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MAIN MENU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n asterisk (*) appears opposite the input currently selected.  To change this selection, move the arrow to the input you want and press ENTER. The asterisk (*) will now appear opposite the input you have sele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DIGITAL INP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INPUT: DVD/VIDEO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    *--&gt;</w:t>
        <w:tab/>
        <w:t>ANAL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DIGITAL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DIGITAL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DIGITAL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GO TO MAIN ME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For PHONO, TUNER, MD/TAPE 1, and VCR/VIDEO 1 inputs, ANALOG is the only selection avail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To get back to the MAIN MENU move the arrow to GO TO MAIN MENU and press 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6)</w:t>
      </w:r>
      <w:r>
        <w:rPr>
          <w:rFonts w:cs="Times" w:ascii="Times" w:hAnsi="Times"/>
          <w:color w:val="000000"/>
          <w:sz w:val="26"/>
        </w:rPr>
        <w:t xml:space="preserve"> Entering SURROUND MODE from the MAIN MENU brings up a menu that allows you to select the acoustical effects you’d like to u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MAIN ME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INPUT SEL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DIGITAL INP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      --&gt;</w:t>
        <w:tab/>
        <w:t>SURROUND M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PEAKER CONFIGU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LANGU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MAIN MENU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 xml:space="preserve">The choices available to you will vary according to the function and digital input you are monitor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URROUND M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      --&gt;</w:t>
        <w:tab/>
        <w:t>SURROUND: DOLBY DIGIT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DELAY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CENTER: 5 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REAR: 15 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NIGHT -M: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GO TO MAIN ME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 xml:space="preserve">When you are monitoring PHONO, TUNER, MD/TAPE 1, or VCR/VIDEO 1, use the left/right buttons to select one of these SURROUND MODE choi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PRO LOG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3 STERE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THE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STADI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H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DISC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CHU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 xml:space="preserve">When you are monitoring TV/VIDEO 2, AUX/VIDEO 3, DVD/VIDEO 4, or CD, use the left/right buttons to select one of these SURROUND MODE choi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D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DOLBY DIGIT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PRO LOG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3 STERE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THE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STADI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H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DISCO</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CHU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eastAsia="Times" w:cs="Times" w:ascii="Times" w:hAnsi="Times"/>
          <w:color w:val="000000"/>
          <w:sz w:val="26"/>
        </w:rPr>
        <w:t xml:space="preserve"> </w:t>
      </w:r>
      <w:r>
        <w:rPr>
          <w:rFonts w:cs="Times" w:ascii="Times" w:hAnsi="Times"/>
          <w:color w:val="000000"/>
          <w:sz w:val="26"/>
        </w:rPr>
        <w:t xml:space="preserve">When you are monitoring ANALOG input, use the left/right buttons to select one of these SURROUND MODE choi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PRO LOG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3 STERE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THE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STADI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H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DISC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CHURC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hen you have selected DOLBY DIGITAL as your SURROUND MODE, the menu will include options for adjusting the DELAY TIME for each speaker channel.  Using the right/left buttons, the delay for the CENTER speaker can be set from 0 to 5ms and the REAR speakers can be set from 0 to 15 ms.    In the DOLBY PRO LOGIC mode, the REAR speakers can be set for 15 to 30 ms of delay.  NIGHT MODE, which compresses the audio signal to allow all sounds to be heard at a lower volume, can be changed only in the DOLBY DIGITAL m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To get back to the MAIN MENU move the arrow to GO TO MAIN MENU and press 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 xml:space="preserve">7) </w:t>
      </w:r>
      <w:r>
        <w:rPr>
          <w:rFonts w:cs="Times" w:ascii="Times" w:hAnsi="Times"/>
          <w:color w:val="000000"/>
          <w:sz w:val="26"/>
        </w:rPr>
        <w:t xml:space="preserve">Entering SPEAKER CONFIGURATION from the MAIN MENU brings up a menu that allows you to select the speaker configuration you’d like to u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MAIN ME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INPUT SEL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DIGITAL INP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URROUND M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      --&gt;</w:t>
        <w:tab/>
        <w:t>SPEAKER CONFIGU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LANGU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MAIN MENU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6"/>
        </w:rPr>
      </w:pPr>
      <w:r>
        <w:rPr>
          <w:rFonts w:cs="Times" w:ascii="Times" w:hAnsi="Times"/>
          <w:color w:val="000000"/>
          <w:sz w:val="26"/>
        </w:rPr>
        <w:t>Your choices will vary according to the SURROUND MODE you are using.  Use the up/down buttons to move the arrow and the right/left buttons to make your sele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6"/>
        </w:rPr>
      </w:pPr>
      <w:r>
        <w:rPr>
          <w:rFonts w:cs="Times" w:ascii="Times" w:hAnsi="Times"/>
          <w:b/>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PEAKER CONFIGU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      --&gt;</w:t>
        <w:tab/>
        <w:t>FRONT: L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CENTER: SM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REAR: SM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UB: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GO TO MAIN ME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In the case of DTS or DOLBY DIGITAL, your choices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FRONT: SMALL or L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CENTER: NONE or SMALL or L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REAR:  SMALL or L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SUB: ON or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In the case of DOLBY PRO LOGIC, your choices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FRONT: SMALL or L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CENTER: NONE or SMALL or L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REAR:  SMALL or L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SUB: ON or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t>
      </w:r>
      <w:r>
        <w:rPr>
          <w:rFonts w:cs="Times" w:ascii="Times" w:hAnsi="Times"/>
          <w:color w:val="000000"/>
          <w:sz w:val="26"/>
        </w:rPr>
        <w:softHyphen/>
        <w:t>In the case of 3 STEREO, your choices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FRONT: SMALL or L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CENTER: SMALL or LAR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REAR: N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SUB: ON or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8)</w:t>
      </w:r>
      <w:r>
        <w:rPr>
          <w:rFonts w:cs="Times" w:ascii="Times" w:hAnsi="Times"/>
          <w:color w:val="000000"/>
          <w:sz w:val="26"/>
        </w:rPr>
        <w:t xml:space="preserve"> Entering LANGUAGE from the MAIN MENU brings up a menu that allows you to change the language of the on screen men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MAIN MEN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INPUT SEL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DIGITAL INP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URROUND M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PEAKER CONFIGU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      --&gt;</w:t>
        <w:tab/>
        <w:t>LANGU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MAIN MENU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n asterisk (*) appears opposite the language currently selected.  To change this selection, move the arrow to the language you want and press ENTER.  The asterisk (*) will now appear opposite the language you have sele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LANGU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 xml:space="preserve">    *--&gt;</w:t>
        <w:tab/>
        <w:t>ENGL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FREN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GER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6"/>
        </w:rPr>
      </w:pPr>
      <w:r>
        <w:rPr>
          <w:rFonts w:cs="Times" w:ascii="Times" w:hAnsi="Times"/>
          <w:b/>
          <w:color w:val="000000"/>
          <w:sz w:val="26"/>
        </w:rPr>
        <w:t>OSD “OFF” POS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6"/>
        </w:rPr>
      </w:pPr>
      <w:r>
        <w:rPr>
          <w:rFonts w:cs="Times" w:ascii="Times" w:hAnsi="Times"/>
          <w:b/>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 xml:space="preserve">Test Tone: </w:t>
      </w:r>
      <w:r>
        <w:rPr>
          <w:rFonts w:cs="Times" w:ascii="Times" w:hAnsi="Times"/>
          <w:color w:val="000000"/>
          <w:sz w:val="26"/>
        </w:rPr>
        <w:t xml:space="preserve">In DOLBY DIGITAL or DOLBY PRO LOGIC SURROUND MODES, pressing the TEST TONE button  on the remote controller brings up a display which allows you to adjust the relative volume of front, rear and center speaker channe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TEST T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 xml:space="preserve"> </w:t>
        <w:tab/>
        <w:t xml:space="preserve"> </w:t>
        <w:tab/>
        <w:t xml:space="preserve"> </w:t>
        <w:tab/>
        <w:t>CENTER: 0d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FL</w:t>
        <w:tab/>
        <w:t>C</w:t>
        <w:tab/>
        <w:t>FR</w:t>
        <w:tab/>
        <w:t>R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ab/>
        <w:tab/>
        <w:tab/>
        <w:t>R: 0d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ab/>
        <w:tab/>
        <w:tab/>
        <w:t>L: 0d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 xml:space="preserve"> </w:t>
        <w:tab/>
        <w:t xml:space="preserve"> </w:t>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RL</w:t>
        <w:tab/>
        <w:t>SW</w:t>
        <w:tab/>
        <w:t>RR</w:t>
        <w:tab/>
        <w:t>SUB: 0d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hen the display comes up, each channel will begin to blink in turn.  When a channel is blinking, you can raise or lower its volume using the up/down buttons.  To turn the display off, press ENTER or TEST T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6"/>
        </w:rPr>
      </w:pPr>
      <w:r>
        <w:rPr>
          <w:rFonts w:cs="Times" w:ascii="Times" w:hAnsi="Times"/>
          <w:b/>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System Status:</w:t>
      </w:r>
      <w:r>
        <w:rPr>
          <w:rFonts w:cs="Times" w:ascii="Times" w:hAnsi="Times"/>
          <w:color w:val="000000"/>
          <w:sz w:val="26"/>
        </w:rPr>
        <w:t xml:space="preserve"> To display the current status of your delay times and volume settings, press any buttons on the remote controller related to SURROUND, including SURROUND ON/OFF, SURROUND MODE, LEVEL SELECT, SUB W ON/OFF, SUB W LEVEL, CENTER/REAR DELAY or the up/down buttons.  This display will remain on screen for 7 seco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URROUND: DOLBY DIGIT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DELAY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CENTER: 5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REAR: 15 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NIGHT-M: OF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LEVEL TRI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CENTER: -5d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SUB: 0d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REAR L: +5 d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REAR R: 0d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Once this display is up, pressing the CENTER or REAR DELAY TIME, or the CENTER or REAR LEVEL buttons will enable you to change the function of the button pressed using the right/left buttons. Pressing SUB W ON/OFF or SUB W LEVEL will allow you to change the sub-woofer setting by pressing the same button a second time.  Without input, the display will disappear in 7 seco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 xml:space="preserve">Sleep: </w:t>
      </w:r>
      <w:r>
        <w:rPr>
          <w:rFonts w:cs="Times" w:ascii="Times" w:hAnsi="Times"/>
          <w:color w:val="000000"/>
          <w:sz w:val="26"/>
        </w:rPr>
        <w:t xml:space="preserve">Pressing the SLEEP button  on the remote controller brings up a display that allows you to select the amount of time from 90 to 0 minutes after which the system will shut itself off.  Once the display is up, each time you press the SLEEP button reduces the time in ten minute increments.  At zero, pressing the SLEEP button again  starts the sequence over at 90 minu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SLEEP: _ 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ithout input, the display will disappear in 7 seco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w:ascii="Times" w:hAnsi="Times"/>
          <w:b/>
          <w:color w:val="000000"/>
          <w:sz w:val="26"/>
        </w:rPr>
        <w:t xml:space="preserve">Volume: </w:t>
      </w:r>
      <w:r>
        <w:rPr>
          <w:rFonts w:cs="Times" w:ascii="Times" w:hAnsi="Times"/>
          <w:color w:val="000000"/>
          <w:sz w:val="26"/>
        </w:rPr>
        <w:t>Pressing the MASTER VOLUME button on the remote controller brings up a display that allows you to adjust the volume by pressing on the upper or lower half of the MASTER VOLUME butt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ab/>
        <w:tab/>
        <w:tab/>
        <w:t>MASTER VOLU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6"/>
        </w:rPr>
      </w:pPr>
      <w:r>
        <w:rPr>
          <w:rFonts w:cs="Times" w:ascii="Times" w:hAnsi="Times"/>
          <w:color w:val="000000"/>
          <w:sz w:val="26"/>
        </w:rPr>
        <w:tab/>
        <w:tab/>
        <w:t>|| || || || || || || || || || ||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6"/>
        </w:rPr>
      </w:pPr>
      <w:r>
        <w:rPr>
          <w:rFonts w:cs="Times" w:ascii="Times" w:hAnsi="Times"/>
          <w:b/>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color w:val="000000"/>
          <w:sz w:val="26"/>
        </w:rPr>
      </w:pPr>
      <w:r>
        <w:rPr>
          <w:rFonts w:cs="Times" w:ascii="Times" w:hAnsi="Times"/>
          <w:color w:val="000000"/>
          <w:sz w:val="26"/>
        </w:rPr>
        <w:t>Without input, the display will disappear in 7 seconds.</w:t>
      </w:r>
    </w:p>
    <w:p>
      <w:pPr>
        <w:pStyle w:val="Normal"/>
        <w:rPr>
          <w:rFonts w:ascii="Times" w:hAnsi="Times" w:cs="Times"/>
          <w:color w:val="000000"/>
          <w:sz w:val="26"/>
        </w:rPr>
      </w:pPr>
      <w:r>
        <w:rPr>
          <w:rFonts w:cs="Times" w:ascii="Times" w:hAnsi="Times"/>
          <w:color w:val="000000"/>
          <w:sz w:val="26"/>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rFonts w:ascii="Times" w:hAnsi="Times" w:cs="Times"/>
        <w:color w:val="000000"/>
      </w:rPr>
    </w:pPr>
    <w:r>
      <w:rPr>
        <w:rFonts w:cs="Times" w:ascii="Times" w:hAnsi="Time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jc w:val="center"/>
      <w:rPr>
        <w:rFonts w:ascii="Times" w:hAnsi="Times" w:cs="Times"/>
        <w:color w:val="000000"/>
      </w:rPr>
    </w:pPr>
    <w:r>
      <w:rPr>
        <w:rFonts w:cs="Times" w:ascii="Times" w:hAnsi="Times"/>
        <w:color w:val="000000"/>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09:00Z</dcterms:created>
  <dc:creator/>
  <dc:description/>
  <cp:keywords/>
  <dc:language>en-US</dc:language>
  <cp:lastModifiedBy/>
  <dcterms:modified xsi:type="dcterms:W3CDTF">2011-11-18T16:09:00Z</dcterms:modified>
  <cp:revision>2</cp:revision>
  <dc:subject/>
  <dc:title>Techwood AV Digital Surround Receiver</dc:title>
</cp:coreProperties>
</file>