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rFonts w:ascii="Times" w:hAnsi="Times" w:cs="Times"/>
          <w:color w:val="000000"/>
          <w:sz w:val="36"/>
        </w:rPr>
      </w:pPr>
      <w:r>
        <w:rPr>
          <w:rFonts w:cs="Times" w:ascii="Times" w:hAnsi="Times"/>
          <w:b/>
          <w:color w:val="000000"/>
          <w:sz w:val="36"/>
        </w:rPr>
        <w:t>Wellness International Network</w:t>
      </w:r>
    </w:p>
    <w:p>
      <w:pPr>
        <w:pStyle w:val="Normal"/>
        <w:pBdr>
          <w:bottom w:val="single" w:sz="6" w:space="2"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rFonts w:ascii="Times" w:hAnsi="Times" w:cs="Times"/>
          <w:color w:val="000000"/>
          <w:sz w:val="24"/>
        </w:rPr>
      </w:pPr>
      <w:r>
        <w:rPr>
          <w:rFonts w:cs="Times" w:ascii="Times" w:hAnsi="Times"/>
          <w:color w:val="000000"/>
          <w:sz w:val="36"/>
        </w:rPr>
        <w:t>Corporate Capabilities Video</w:t>
      </w:r>
    </w:p>
    <w:p>
      <w:pPr>
        <w:pStyle w:val="Normal"/>
        <w:pBdr>
          <w:bottom w:val="single" w:sz="6" w:space="2"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rFonts w:ascii="Times" w:hAnsi="Times" w:cs="Times"/>
          <w:color w:val="000000"/>
          <w:sz w:val="24"/>
        </w:rPr>
      </w:pPr>
      <w:r>
        <w:rPr>
          <w:rFonts w:cs="Times" w:ascii="Times" w:hAnsi="Times"/>
          <w:color w:val="000000"/>
          <w:sz w:val="24"/>
        </w:rPr>
        <w:t>Video                                                           Audio</w:t>
      </w:r>
    </w:p>
    <w:tbl>
      <w:tblPr>
        <w:tblW w:w="9360" w:type="dxa"/>
        <w:jc w:val="left"/>
        <w:tblInd w:w="0" w:type="dxa"/>
        <w:tblLayout w:type="fixed"/>
        <w:tblCellMar>
          <w:top w:w="0" w:type="dxa"/>
          <w:left w:w="100" w:type="dxa"/>
          <w:bottom w:w="0" w:type="dxa"/>
          <w:right w:w="100" w:type="dxa"/>
        </w:tblCellMar>
      </w:tblPr>
      <w:tblGrid>
        <w:gridCol w:w="4680"/>
        <w:gridCol w:w="4680"/>
      </w:tblGrid>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6"/>
              </w:rPr>
              <w:t xml:space="preserve">TITLE GRAPHIC: </w:t>
            </w:r>
            <w:r>
              <w:rPr>
                <w:rFonts w:cs="Times" w:ascii="Times" w:hAnsi="Times"/>
                <w:i/>
                <w:color w:val="000000"/>
                <w:sz w:val="26"/>
              </w:rPr>
              <w:t>Welcome to Wellness</w:t>
            </w:r>
          </w:p>
          <w:p>
            <w:pPr>
              <w:pStyle w:val="Normal"/>
              <w:spacing w:lineRule="atLeast" w:line="0"/>
              <w:rPr>
                <w:rFonts w:ascii="Times" w:hAnsi="Times" w:cs="Times"/>
                <w:i/>
                <w:i/>
                <w:color w:val="000000"/>
                <w:sz w:val="26"/>
              </w:rPr>
            </w:pPr>
            <w:r>
              <w:rPr>
                <w:rFonts w:cs="Times" w:ascii="Times" w:hAnsi="Times"/>
                <w:i/>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w:hAnsi="Times" w:cs="Times"/>
                <w:i/>
                <w:i/>
                <w:color w:val="000000"/>
                <w:sz w:val="26"/>
              </w:rPr>
            </w:pPr>
            <w:r>
              <w:rPr>
                <w:rFonts w:cs="Times" w:ascii="Times" w:hAnsi="Times"/>
                <w:i/>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MUSIC: sophisticated urban theme</w:t>
            </w:r>
          </w:p>
          <w:p>
            <w:pPr>
              <w:pStyle w:val="Normal"/>
              <w:spacing w:lineRule="atLeast" w:line="0"/>
              <w:rPr>
                <w:rFonts w:ascii="Times" w:hAnsi="Times" w:cs="Times"/>
                <w:color w:val="000000"/>
                <w:sz w:val="26"/>
              </w:rPr>
            </w:pPr>
            <w:r>
              <w:rPr>
                <w:rFonts w:cs="Times" w:ascii="Times" w:hAnsi="Times"/>
                <w:color w:val="000000"/>
                <w:sz w:val="26"/>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TIME-LAPSE SEQUENCE: New WIN corporate headquarters being built, culminating in helicopter fly-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transition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MONTAGE: interior images of the new WIN corporate headquarters and WIN people at work, culminating in a wide shot of the atrium</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w:hAnsi="Times" w:cs="Times"/>
                <w:color w:val="000000"/>
                <w:sz w:val="26"/>
              </w:rPr>
            </w:pPr>
            <w:r>
              <w:rPr>
                <w:rFonts w:cs="Times" w:ascii="Times" w:hAnsi="Times"/>
                <w:color w:val="000000"/>
                <w:sz w:val="26"/>
              </w:rPr>
            </w:r>
          </w:p>
          <w:p>
            <w:pPr>
              <w:pStyle w:val="Normal"/>
              <w:spacing w:lineRule="atLeast" w:line="0"/>
              <w:rPr>
                <w:rFonts w:ascii="Times" w:hAnsi="Times" w:cs="Times"/>
                <w:color w:val="000000"/>
                <w:sz w:val="26"/>
              </w:rPr>
            </w:pPr>
            <w:r>
              <w:rPr>
                <w:rFonts w:cs="Times" w:ascii="Times" w:hAnsi="Times"/>
                <w:color w:val="000000"/>
                <w:sz w:val="26"/>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Female spokesperson walks into frame</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MUSIC OUT</w:t>
            </w:r>
          </w:p>
          <w:p>
            <w:pPr>
              <w:pStyle w:val="Normal"/>
              <w:spacing w:lineRule="atLeast" w:line="0"/>
              <w:rPr>
                <w:rFonts w:ascii="Times" w:hAnsi="Times" w:cs="Times"/>
                <w:color w:val="000000"/>
                <w:sz w:val="26"/>
              </w:rPr>
            </w:pPr>
            <w:r>
              <w:rPr>
                <w:rFonts w:cs="Times" w:ascii="Times" w:hAnsi="Times"/>
                <w:color w:val="000000"/>
                <w:sz w:val="26"/>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Female spokesperson on camer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8"/>
              </w:rPr>
              <w:t>FEMALE SPOKESPERSON: Welcome to Wellness...  and to the corporate headquarters of Wellness International Network, a diversified leader in the network marketing industry.</w:t>
            </w:r>
          </w:p>
          <w:p>
            <w:pPr>
              <w:pStyle w:val="Normal"/>
              <w:spacing w:lineRule="atLeast" w:line="0"/>
              <w:rPr>
                <w:rFonts w:ascii="Times" w:hAnsi="Times" w:cs="Times"/>
                <w:color w:val="000000"/>
                <w:sz w:val="26"/>
              </w:rPr>
            </w:pPr>
            <w:r>
              <w:rPr>
                <w:rFonts w:cs="Times" w:ascii="Times" w:hAnsi="Times"/>
                <w:color w:val="000000"/>
                <w:sz w:val="26"/>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MONTAGE: shots of Legacy park, HQ’s of EDS, Frito Lay, JC Penney and others</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8"/>
              </w:rPr>
              <w:t>The headquarters of Wellness International Network are located in the prestigious Legacy Park business campus just north of Dallas, home to EDS, Frito Lay, JC Penney and other Fortune 500 companies.</w:t>
            </w:r>
          </w:p>
          <w:p>
            <w:pPr>
              <w:pStyle w:val="Normal"/>
              <w:spacing w:lineRule="atLeast" w:line="0"/>
              <w:rPr>
                <w:rFonts w:ascii="Times" w:hAnsi="Times" w:cs="Times"/>
                <w:color w:val="000000"/>
                <w:sz w:val="26"/>
              </w:rPr>
            </w:pPr>
            <w:r>
              <w:rPr>
                <w:rFonts w:cs="Times" w:ascii="Times" w:hAnsi="Times"/>
                <w:color w:val="000000"/>
                <w:sz w:val="26"/>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Female spokesperson on camera in atrium</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8"/>
              </w:rPr>
              <w:t xml:space="preserve">Since our founding in 1992, the annual sales of Wellness International Network have tripled. In that same time, distributorships and training centers have blossomed throughout the United States and into Holland, Belgium and the UK. </w:t>
            </w:r>
          </w:p>
          <w:p>
            <w:pPr>
              <w:pStyle w:val="Normal"/>
              <w:spacing w:lineRule="atLeast" w:line="0"/>
              <w:rPr>
                <w:rFonts w:ascii="Times" w:hAnsi="Times" w:cs="Times"/>
                <w:color w:val="000000"/>
                <w:sz w:val="26"/>
              </w:rPr>
            </w:pPr>
            <w:r>
              <w:rPr>
                <w:rFonts w:cs="Times" w:ascii="Times" w:hAnsi="Times"/>
                <w:color w:val="000000"/>
                <w:sz w:val="26"/>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Female spokesperson moves around atrium, ending up at the reception desk</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8"/>
              </w:rPr>
              <w:t>That’s because Wellness International Network is dedicated to supplying our distributors with the highest quality products, the most responsive service and the most reliable distribution in the industry.</w:t>
            </w:r>
          </w:p>
          <w:p>
            <w:pPr>
              <w:pStyle w:val="Normal"/>
              <w:spacing w:lineRule="atLeast" w:line="0"/>
              <w:rPr>
                <w:rFonts w:ascii="Times" w:hAnsi="Times" w:cs="Times"/>
                <w:color w:val="000000"/>
                <w:sz w:val="26"/>
              </w:rPr>
            </w:pPr>
            <w:r>
              <w:rPr>
                <w:rFonts w:cs="Times" w:ascii="Times" w:hAnsi="Times"/>
                <w:color w:val="000000"/>
                <w:sz w:val="26"/>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6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r>
          </w:p>
          <w:p>
            <w:pPr>
              <w:pStyle w:val="Normal"/>
              <w:spacing w:lineRule="atLeast" w:line="0"/>
              <w:rPr>
                <w:rFonts w:ascii="Times" w:hAnsi="Times" w:cs="Times"/>
                <w:color w:val="000000"/>
                <w:sz w:val="28"/>
              </w:rPr>
            </w:pPr>
            <w:r>
              <w:rPr>
                <w:rFonts w:cs="Times" w:ascii="Times" w:hAnsi="Times"/>
                <w:color w:val="000000"/>
                <w:sz w:val="28"/>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8"/>
              </w:rPr>
              <w:t>Our new headquarters building is a prime example of that dedication.  Everything about this new facility -- and the dynamic organization inside it -- has been designed toward one goal... to provide the best, fastest and most dependable service possible.  It’s a state-of-the-art, bricks-and-mortar commitment -- a commitment to your success.</w:t>
            </w:r>
          </w:p>
          <w:p>
            <w:pPr>
              <w:pStyle w:val="Normal"/>
              <w:spacing w:lineRule="atLeast" w:line="0"/>
              <w:rPr>
                <w:rFonts w:ascii="Times" w:hAnsi="Times" w:cs="Times"/>
                <w:color w:val="000000"/>
                <w:sz w:val="26"/>
              </w:rPr>
            </w:pPr>
            <w:r>
              <w:rPr>
                <w:rFonts w:cs="Times" w:ascii="Times" w:hAnsi="Times"/>
                <w:color w:val="000000"/>
                <w:sz w:val="26"/>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Female spokesperson sits down at receptionist’s computer, camera moves in on computer as she speaks</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 xml:space="preserve">At the heart of WIN’s strategy for ensuring your success are state-of-the-art information systems which employ some of the most sophisticated hardware and software in the network marketing industry.  </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MONTAGE: wide shot MIS area with people at work</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8"/>
              </w:rPr>
              <w:t>MALE VO NARRATOR: Over 15 miles of fiber optic cable and 25 miles of connecting cables, WIN’s Management Information Systems Department tracks every aspect of being a distributor, from order histories to commission payments.</w:t>
            </w:r>
          </w:p>
          <w:p>
            <w:pPr>
              <w:pStyle w:val="Normal"/>
              <w:spacing w:lineRule="atLeast" w:line="0"/>
              <w:rPr>
                <w:rFonts w:ascii="Times" w:hAnsi="Times" w:cs="Times"/>
                <w:color w:val="000000"/>
                <w:sz w:val="26"/>
              </w:rPr>
            </w:pPr>
            <w:r>
              <w:rPr>
                <w:rFonts w:cs="Times" w:ascii="Times" w:hAnsi="Times"/>
                <w:color w:val="000000"/>
                <w:sz w:val="26"/>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Close-up main frame, slow pan over to document imaging ser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 xml:space="preserve">The department’s communications and network servers enable distributors to place phone orders, send and leave voice mail, listen to seminars and access other automated servi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while our document imaging server creates a virtually paperless office by giving authorized company personnel immediate 24-hour access to all company documents and file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Computer screen with internet ordering page as order is being entered</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Ninety percent of all distributor orders come in through automated channels, either through the WIN Access telephone ordering system or through the Internet -- and these orders are filled with 99.99% accuracy.</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Close-up power supp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Computer tech removes back-up tapes and replaces them with blank tap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 xml:space="preserve">To maintain the integrity of data in the event of an emergency, all of WIN’s information systems -- as well as the WIN phone system -- are protected with an uninterrupted power supply. All information systems are backed up at least once a day and the back-up tapes are stored off-site.  </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Computer techs at work in workroom</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In the workroom, WIN’s staff of full-time computer professionals repair, reconfigure and field test system hardware to maximize functionality and eliminate downtime.</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 xml:space="preserve">GRAPHI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MIS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Office auto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Distributor information trac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Data base maintenance &amp; mana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Automated ordering &amp; order proces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Voice mail &amp; other commun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transition to</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WIN’s investment in these top-of-the-line information systems -- and the information professionals to make the most of them -- are yet another measure of WIN’s commitment to your succes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Female spokesperson in atrium</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Times" w:ascii="Times" w:hAnsi="Times"/>
                <w:color w:val="000000"/>
                <w:sz w:val="28"/>
              </w:rPr>
              <w:t xml:space="preserve">FEMALE SPOKESPERSON: Effective communication is a top priority at WIN -- and we realize that </w:t>
            </w:r>
            <w:r>
              <w:rPr>
                <w:rFonts w:cs="Times" w:ascii="Times" w:hAnsi="Times"/>
                <w:color w:val="000000"/>
                <w:sz w:val="28"/>
                <w:u w:val="single"/>
              </w:rPr>
              <w:t>how</w:t>
            </w:r>
            <w:r>
              <w:rPr>
                <w:rFonts w:cs="Times" w:ascii="Times" w:hAnsi="Times"/>
                <w:color w:val="000000"/>
                <w:sz w:val="28"/>
              </w:rPr>
              <w:t xml:space="preserve"> we communicate is just a s important as </w:t>
            </w:r>
            <w:r>
              <w:rPr>
                <w:rFonts w:cs="Times" w:ascii="Times" w:hAnsi="Times"/>
                <w:color w:val="000000"/>
                <w:sz w:val="28"/>
                <w:u w:val="single"/>
              </w:rPr>
              <w:t>what</w:t>
            </w:r>
            <w:r>
              <w:rPr>
                <w:rFonts w:cs="Times" w:ascii="Times" w:hAnsi="Times"/>
                <w:color w:val="000000"/>
                <w:sz w:val="28"/>
              </w:rPr>
              <w:t xml:space="preserve"> we communicate.  That’ why WIN maintains an in-house Communications Department, staffed by people as creative as they are productive.</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Wide shot of Communications area, people at work in background</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Times" w:ascii="Times" w:hAnsi="Times"/>
                <w:color w:val="000000"/>
                <w:sz w:val="28"/>
              </w:rPr>
              <w:t xml:space="preserve">MALE VO NARRATOR: WIN’s Communications Department is where our staff writers, designers, artists and coordinators create and produce all WIN manuals, newsletters, </w:t>
            </w:r>
            <w:r>
              <w:rPr>
                <w:rFonts w:cs="Times" w:ascii="Times" w:hAnsi="Times"/>
                <w:i/>
                <w:color w:val="000000"/>
                <w:sz w:val="28"/>
              </w:rPr>
              <w:t>WIN Today</w:t>
            </w:r>
            <w:r>
              <w:rPr>
                <w:rFonts w:cs="Times" w:ascii="Times" w:hAnsi="Times"/>
                <w:color w:val="000000"/>
                <w:sz w:val="28"/>
              </w:rPr>
              <w:t xml:space="preserve"> magazines and brochures.  </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Times" w:ascii="Times" w:hAnsi="Times"/>
                <w:color w:val="000000"/>
                <w:sz w:val="26"/>
              </w:rPr>
              <w:t xml:space="preserve">Display of manuals, newsletters, </w:t>
            </w:r>
            <w:r>
              <w:rPr>
                <w:rFonts w:cs="Times" w:ascii="Times" w:hAnsi="Times"/>
                <w:i/>
                <w:color w:val="000000"/>
                <w:sz w:val="26"/>
              </w:rPr>
              <w:t>WIN Today</w:t>
            </w:r>
            <w:r>
              <w:rPr>
                <w:rFonts w:cs="Times" w:ascii="Times" w:hAnsi="Times"/>
                <w:color w:val="000000"/>
                <w:sz w:val="26"/>
              </w:rPr>
              <w:t xml:space="preserve"> magazines, brochures, packaging, company forms and promotional literature</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It’s also where they produce all the product packaging, company forms and promotional literature used by WIN distributor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Display of video tapes, audio tapes and slide presentations</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as well as training tapes, audio tapes and slide presentation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Display of meeting collateral material</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The Communications Department is also where WIN’s MLM Colleges, National Meetings, Regional Meetings and Anniversary Galas are planned and coordinated, from negotiating hotel space to pinning the right nametag on each attendee on site.</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 xml:space="preserve">GRAPHI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Communications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manu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Newslet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6"/>
              </w:rPr>
              <w:t>•</w:t>
            </w:r>
            <w:r>
              <w:rPr>
                <w:rFonts w:eastAsia="Times" w:cs="Times" w:ascii="Times" w:hAnsi="Times"/>
                <w:color w:val="000000"/>
                <w:sz w:val="26"/>
              </w:rPr>
              <w:t xml:space="preserve"> </w:t>
            </w:r>
            <w:r>
              <w:rPr>
                <w:rFonts w:cs="Times" w:ascii="Times" w:hAnsi="Times"/>
                <w:i/>
                <w:color w:val="000000"/>
                <w:sz w:val="26"/>
              </w:rPr>
              <w:t>WIN Today</w:t>
            </w:r>
            <w:r>
              <w:rPr>
                <w:rFonts w:cs="Times" w:ascii="Times" w:hAnsi="Times"/>
                <w:color w:val="000000"/>
                <w:sz w:val="26"/>
              </w:rPr>
              <w:t xml:space="preserve"> magazin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 xml:space="preserve">brochur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product packag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 xml:space="preserve">company form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promotional lit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training vide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 xml:space="preserve">audio tap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slide presen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transition to</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Times" w:ascii="Times" w:hAnsi="Times"/>
                <w:color w:val="000000"/>
                <w:sz w:val="28"/>
              </w:rPr>
              <w:t xml:space="preserve">WIN maintains these capabilities in-house because good communications are </w:t>
            </w:r>
            <w:r>
              <w:rPr>
                <w:rFonts w:cs="Times" w:ascii="Times" w:hAnsi="Times"/>
                <w:color w:val="000000"/>
                <w:sz w:val="28"/>
                <w:u w:val="single"/>
              </w:rPr>
              <w:t>essential</w:t>
            </w:r>
            <w:r>
              <w:rPr>
                <w:rFonts w:cs="Times" w:ascii="Times" w:hAnsi="Times"/>
                <w:color w:val="000000"/>
                <w:sz w:val="28"/>
              </w:rPr>
              <w:t xml:space="preserve"> to the success of our distributors -- and only by performing these functions in-house can we ensure that every item produced and each meeting planned is up to WIN’s own exacting standards of excellence. </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Female spokesperson in atrium</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FEMALE SPOKESPERSON: Product quality is one of WIN’s strongest advantages.  To maintain optimum product quality, our products must be delivered as fresh as possible.  So WIN maintains one of the most efficient distribution facilities in the industry -- climate-controlled and fully automated.</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Wide shot warehouse</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MALE VO NARRATOR: This is WIN’s Distribution Center, where up to 200 orders and hour can be picked, packed, invoiced and shipped.</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Order comes out of label printer</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Orders come into the Center electronically, printed out as a bar code on a box label.</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Bar code on box is scanned on the line, picker reads computer screen and reacts by taking product from a bin and putting it in the box.</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 xml:space="preserve">When scanned, the bar code tells each  product picker on the line how many of which products to include in the order.  The same scan also automatically adjusts our inventory records. </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Robot gantries in action</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When a product bin is emptied, a robot gantries automatically resupplies it from stacks of product stored on either side of the line.</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 xml:space="preserve">Picker puts video tapes in an order and sends it on </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At the last station, promotional and training materials are added to the order...</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Camera follows order up conveyor belt, then pans along the line to the packing area.</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and then the completed order is conveyed to the packing line.</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Packing material is ad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Invoice taken from printer and put in bo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Shipping label taken from printer and appl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Diverter shunts box into shipping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eastAsia="Times" w:cs="Times"/>
                <w:color w:val="000000"/>
                <w:sz w:val="28"/>
              </w:rPr>
            </w:pPr>
            <w:r>
              <w:rPr>
                <w:rFonts w:eastAsia="Times" w:cs="Times" w:ascii="Times" w:hAnsi="Times"/>
                <w:color w:val="000000"/>
                <w:sz w:val="28"/>
              </w:rPr>
              <w:t xml:space="preserve"> </w:t>
            </w:r>
          </w:p>
          <w:p>
            <w:pPr>
              <w:pStyle w:val="Normal"/>
              <w:spacing w:lineRule="atLeast" w:line="0"/>
              <w:rPr>
                <w:rFonts w:ascii="Times" w:hAnsi="Times" w:cs="Times"/>
                <w:color w:val="000000"/>
                <w:sz w:val="28"/>
              </w:rPr>
            </w:pPr>
            <w:r>
              <w:rPr>
                <w:rFonts w:cs="Times" w:ascii="Times" w:hAnsi="Times"/>
                <w:color w:val="000000"/>
                <w:sz w:val="28"/>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On the packing line, packing material is added to the bo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invoices are printed and pack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the appropriate shipping label is appl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and the order is shunted into UPS or Federal Express shipping areas or a “will call” holding area.</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Assembly line in action</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In addition to the pick-and-pack line, the Distribution Center also houses an assembly line where promotional packages such as product samplers and sales packs are put together.</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 xml:space="preserve">GRAPHI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Distribution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Inventory storage &amp;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Order fulfill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Inventory trac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Pac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Shipp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Promotional package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transition to</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Being able to take advantage of a facility like this gives WIN distributors a strong competitive advantage -- and represents one more way that WIN is working to ensure the entrepreneurial success of every distributor.</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Female spokesperson in atrium</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 xml:space="preserve">FEMALE SPOKESPERSON:  In the past few years, WIN has experienced incredible financial success.  The rate of growth that success represents presents us with both a blessing and a challenge. To answer the challenge, we’ve created our own in-house Accounting Department.  </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MONTAGE: Accounting people at work</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MALE VO NARRATOR: The Accounting Department is where all WIN’s financial functions are monitored and controlled, from accounts payable, cost of goods sold and taxes, to direct deposit transfers, payroll and purchasing -- both domestic and international.</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Employee being interviewed and enrolled</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 xml:space="preserve">The Accounting Department also handles employee relations, conducting preliminary interviews, providing orientation for new employees and enrolling them in all our WIN benefit programs.  </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GRAPH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ccounting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Accounts payable and receiv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Commission pay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Payro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Budgeting and foreca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Tax compli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Employee scree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Employee ori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Benefits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transition to</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The people of the Accounting Department work behind the scenes at WIN but they, too, are totally committed to helping WIN distributors reach their business and personal goal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Female spokesperson in atrium</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FEMALE SPOKESPERSON: WIN’s extraordinary financial success can be attributed, almost entirely, to extraordinary leadership.  That’s because our Chief Executive Officer, Ralph Oats, and our Managing Director, Cathy Oats, are extraordinary people.</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People come and go in and out of the Oats’ offices</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MALE VO NARRATOR: Ralph and Cathy Oats take a hands-on approach to management.  They maintain an open-door policy toward communication with the rest of the staff.  They encourage and expect free and open interaction from everyone.  And they actively solicit staff ideas and concerns, from the way they conduct company meetings down to the suggestion box in the break room.</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MONTAGE:  Administrative staff at work</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The Oats are supported by the executive and administrative staff,  people who perform an amazingly diverse array of function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 xml:space="preserve">The staff works with the Ethics Committee and corresponds with attorneys on a variety of issues.  They interface with state and federal legislatures, the FDA and other regulatory agencies.  They approve advertising requests.  They ensure that our public relations needs are met.  </w:t>
            </w:r>
          </w:p>
          <w:p>
            <w:pPr>
              <w:pStyle w:val="Normal"/>
              <w:spacing w:lineRule="atLeast" w:line="0"/>
              <w:rPr>
                <w:rFonts w:ascii="Times" w:hAnsi="Times" w:cs="Times"/>
                <w:color w:val="000000"/>
                <w:sz w:val="28"/>
              </w:rPr>
            </w:pPr>
            <w:r>
              <w:rPr>
                <w:rFonts w:cs="Times" w:ascii="Times" w:hAnsi="Times"/>
                <w:color w:val="000000"/>
                <w:sz w:val="28"/>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And they’re the ones who review all company documents, such as the WIN Rules and Regulations, to make sure the “i’s” are dotted and the “t’s” are crossed.</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GRAPH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dministrative Sta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Ethical stand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Governmental affai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Advertising reque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Public rel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Critical document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transition to</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Times" w:ascii="Times" w:hAnsi="Times"/>
                <w:color w:val="000000"/>
                <w:sz w:val="28"/>
              </w:rPr>
              <w:t xml:space="preserve">In other words, the administrative staff that makes sure that WIN maintains the highest possible ethics and projects a positive image into the market place -- activities of direct benefit to </w:t>
            </w:r>
            <w:r>
              <w:rPr>
                <w:rFonts w:cs="Times" w:ascii="Times" w:hAnsi="Times"/>
                <w:color w:val="000000"/>
                <w:sz w:val="28"/>
                <w:u w:val="single"/>
              </w:rPr>
              <w:t>all</w:t>
            </w:r>
            <w:r>
              <w:rPr>
                <w:rFonts w:cs="Times" w:ascii="Times" w:hAnsi="Times"/>
                <w:color w:val="000000"/>
                <w:sz w:val="28"/>
              </w:rPr>
              <w:t xml:space="preserve"> WIN distributor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Times" w:ascii="Times" w:hAnsi="Times"/>
                <w:color w:val="000000"/>
                <w:sz w:val="26"/>
              </w:rPr>
              <w:t>Female spokesperson</w:t>
            </w:r>
            <w:r>
              <w:rPr>
                <w:rFonts w:cs="Times" w:ascii="Times" w:hAnsi="Times"/>
                <w:color w:val="000000"/>
                <w:sz w:val="28"/>
              </w:rPr>
              <w:t xml:space="preserve"> atrium</w:t>
            </w:r>
          </w:p>
          <w:p>
            <w:pPr>
              <w:pStyle w:val="Normal"/>
              <w:spacing w:lineRule="atLeast" w:line="0"/>
              <w:rPr>
                <w:rFonts w:ascii="Times" w:hAnsi="Times" w:cs="Times"/>
                <w:color w:val="000000"/>
                <w:sz w:val="28"/>
              </w:rPr>
            </w:pPr>
            <w:r>
              <w:rPr>
                <w:rFonts w:cs="Times" w:ascii="Times" w:hAnsi="Times"/>
                <w:color w:val="000000"/>
                <w:sz w:val="28"/>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FEMALE SPOKESPERSON: Any time people work with people, there is a potential for misunderstanding.  Recognizing that fact, WIN has created a department who’s job it is to ensure that misunderstandings are resolved quickly and fairly.</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Times" w:ascii="Times" w:hAnsi="Times"/>
                <w:color w:val="000000"/>
                <w:sz w:val="28"/>
              </w:rPr>
              <w:t xml:space="preserve">MONTAGE: </w:t>
            </w:r>
            <w:r>
              <w:rPr>
                <w:rFonts w:cs="Times" w:ascii="Times" w:hAnsi="Times"/>
                <w:color w:val="000000"/>
                <w:sz w:val="26"/>
              </w:rPr>
              <w:t>Distributor Relations &amp; Compliance people at work: filing, writing, FAXing, copying, compiling,</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MALE VO NARRATOR: Working closely with the executive staff, the</w:t>
              <w:softHyphen/>
              <w:t>Distributor Relations &amp; Compliance Department works to settle distributor complaints and handle refund requests equita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This department also handles legal logistics, working with WIN attorneys to schedule litigation, keep the Executive staff updated on legal issues and keep accurate up-to-date legal file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 xml:space="preserve">Distributor Relations &amp; Compliance people checking out newspaper ads and web sites </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And these are the people who make sure all WIN distributors uphold WIN Ethics, Rules and Regulations, including monitoring of distributor web sites to make sure WIN graphic and ethical standards are being upheld.</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GRAPH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Distributor Relations &amp; Compliance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Dispute resol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Ref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Legal logist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Ethics, Rules &amp; Regu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Brand integ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transition to</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In other words, the people of the Distributor Relations &amp; Compliance Department put ethics into action. They protect the integrity of our brand, the reputation of our company and the viability of the opportunity we offer. What they do makes better business people of us all.</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Times" w:ascii="Times" w:hAnsi="Times"/>
                <w:color w:val="000000"/>
                <w:sz w:val="26"/>
              </w:rPr>
              <w:t>Female spokesperson</w:t>
            </w:r>
            <w:r>
              <w:rPr>
                <w:rFonts w:cs="Times" w:ascii="Times" w:hAnsi="Times"/>
                <w:color w:val="000000"/>
                <w:sz w:val="28"/>
              </w:rPr>
              <w:t xml:space="preserve"> </w:t>
            </w:r>
            <w:r>
              <w:rPr>
                <w:rFonts w:cs="Times" w:ascii="Times" w:hAnsi="Times"/>
                <w:color w:val="000000"/>
                <w:sz w:val="26"/>
              </w:rPr>
              <w:t>in atrium</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FEMALE SPOKESPERSON: With over ______ distributors to serve, the nerve center of Wellness International Network lies in our Distributor Services and Order Entry Department, where the most vital needs of our distributors are met on a daily basi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6"/>
              </w:rPr>
              <w:t>Wide shot DSOE Department, many people at work</w:t>
            </w:r>
            <w:r>
              <w:rPr>
                <w:rFonts w:cs="Times" w:ascii="Times" w:hAnsi="Times"/>
                <w:color w:val="000000"/>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Computer with a distributor’s file on screen as new entries are made</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MALE VO NARRATOR:  The professionals who work in WIN’s Distributor Services and Order Entry Department are routinely called upon to handle hundreds of calls and process hundreds of orders in a single day, accessing each distributor’s entire transaction history every time they call -- and yet the average wait time for callers on hold is only 30 second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ide sh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Computer screen with phone activity report</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That’s because customer service is a passion for the people of DSOE. Our telephone system tells us how many calls are active, how many phones are idle and how many callers are on hold at any given time.</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Close-ups of people taking phone orders</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Our call distribution system automatically assures even distribution across work station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Person with armload of papers, stops, sets down papers and answers phone</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and every person on the floor is committed to dropping anything else to take a call from a distributor.</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People handling mail</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The DSOE Department process all incoming mail, applications, orders, credit card forms and direct deposit form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People working at computers</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DSOE processes promote-outs, meeting registrations and WINtel applications; mail out  registration tickets, monthly renewals and commission statements; track shipments, sponsor upline changes, and review bonus report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Dolly or pan down row of people on ph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And DSOE answers questions -- all kinds of questions.  From explaining the WIN compensation plan, to questions about an up coming school or any other issue, DSOE supports both domestic and international distributor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GRAPH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Distributor Service Order Entry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Mail proces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Order proces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Order trac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Application and registration proces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Commission stat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Bonus repo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General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transition to</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From signing up to getting instant updates on orders, payments and programs, the people of DSOE are a distributor’s first line of support.</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Times" w:ascii="Times" w:hAnsi="Times"/>
                <w:color w:val="000000"/>
                <w:sz w:val="26"/>
              </w:rPr>
              <w:t>Female spokesperson</w:t>
            </w:r>
            <w:r>
              <w:rPr>
                <w:rFonts w:cs="Times" w:ascii="Times" w:hAnsi="Times"/>
                <w:color w:val="000000"/>
                <w:sz w:val="28"/>
              </w:rPr>
              <w:t xml:space="preserve"> </w:t>
            </w:r>
            <w:r>
              <w:rPr>
                <w:rFonts w:cs="Times" w:ascii="Times" w:hAnsi="Times"/>
                <w:color w:val="000000"/>
                <w:sz w:val="26"/>
              </w:rPr>
              <w:t>in Atrium</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FEMALE SPOKESPERSON:  Providing distributor services that measure up to WIN’s quality standards requires a lot of dedication and a lot of skill.   Making sure that WIN people have the skills to meet our standards is the job of our in-house Training Department.</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MONTAGE: wide shot training in process</w:t>
            </w:r>
          </w:p>
          <w:p>
            <w:pPr>
              <w:pStyle w:val="Normal"/>
              <w:spacing w:lineRule="atLeast" w:line="0"/>
              <w:rPr>
                <w:rFonts w:ascii="Times" w:hAnsi="Times" w:cs="Times"/>
                <w:color w:val="000000"/>
                <w:sz w:val="28"/>
              </w:rPr>
            </w:pPr>
            <w:r>
              <w:rPr>
                <w:rFonts w:cs="Times" w:ascii="Times" w:hAnsi="Times"/>
                <w:color w:val="000000"/>
                <w:sz w:val="28"/>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MALE VO NARRATOR: WIN’s training room is one the most technologically sophisticated facilities in the industry.</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Dolly or pan down row of students at computers</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At works stations individually monitored by the trainer, new employees learn the operation of Windows, Excel and other office productivity software.</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Trainer with phone system or company flow chart support image on pull-down screen</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This is also where new employees learn the operation of the telephone system, administrative procedures and the company “who’s who.”</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Training class viewing video</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Utilizing the latest in video and audio technology, other training is on-going, like employee training on the WIN Compensation Plan, Rules and Regulations, Policies and Procedures, and form processing.</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6"/>
              </w:rPr>
            </w:pPr>
            <w:r>
              <w:rPr>
                <w:rFonts w:cs="Times" w:ascii="Times" w:hAnsi="Times"/>
                <w:color w:val="000000"/>
                <w:sz w:val="26"/>
              </w:rPr>
              <w:t>Communications seminar with people role playing</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And for managers, the Training Department coordinates training on interpersonal, organizational, written and oral communication skill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GRAPH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Training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Office productiv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Operational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Company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Rules, regulations and polic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Organizational ski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Communication ski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transition to</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w:hAnsi="Times" w:cs="Times"/>
                <w:color w:val="000000"/>
                <w:sz w:val="28"/>
              </w:rPr>
            </w:pPr>
            <w:r>
              <w:rPr>
                <w:rFonts w:cs="Times" w:ascii="Times" w:hAnsi="Times"/>
                <w:color w:val="000000"/>
                <w:sz w:val="28"/>
              </w:rPr>
              <w:t>Training is a critically important function for any company determined to grow.  For WIN... it’s absolutely essential.</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Times" w:ascii="Times" w:hAnsi="Times"/>
                <w:color w:val="000000"/>
                <w:sz w:val="26"/>
              </w:rPr>
              <w:t>Female spokesperson</w:t>
            </w:r>
            <w:r>
              <w:rPr>
                <w:rFonts w:cs="Times" w:ascii="Times" w:hAnsi="Times"/>
                <w:color w:val="000000"/>
                <w:sz w:val="28"/>
              </w:rPr>
              <w:t xml:space="preserve"> </w:t>
            </w:r>
            <w:r>
              <w:rPr>
                <w:rFonts w:cs="Times" w:ascii="Times" w:hAnsi="Times"/>
                <w:color w:val="000000"/>
                <w:sz w:val="26"/>
              </w:rPr>
              <w:t>in atrium</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Times" w:ascii="Times" w:hAnsi="Times"/>
                <w:color w:val="000000"/>
                <w:sz w:val="28"/>
              </w:rPr>
              <w:t xml:space="preserve">FEMALE SPOKESPERSON:  Now that you’ve seen our new headquarters -- and the dedicated professionals inside it -- we hope you can understand the full extent of our commitment to our distributors.  It’s bricks-and-mortar; it’s flesh-and-blood; it’s heart-and-soul.  It’s a commitment that will stand the test of time -- and the demands of a new century.  In other words, WIN is here to stay.  And we’re </w:t>
            </w:r>
            <w:r>
              <w:rPr>
                <w:rFonts w:cs="Times" w:ascii="Times" w:hAnsi="Times"/>
                <w:color w:val="000000"/>
                <w:sz w:val="28"/>
                <w:u w:val="single"/>
              </w:rPr>
              <w:t>committed</w:t>
            </w:r>
            <w:r>
              <w:rPr>
                <w:rFonts w:cs="Times" w:ascii="Times" w:hAnsi="Times"/>
                <w:color w:val="000000"/>
                <w:sz w:val="28"/>
              </w:rPr>
              <w:t>... to your success.</w:t>
            </w:r>
          </w:p>
          <w:p>
            <w:pPr>
              <w:pStyle w:val="Normal"/>
              <w:spacing w:lineRule="atLeast" w:line="0"/>
              <w:rPr>
                <w:rFonts w:ascii="Times" w:hAnsi="Times" w:cs="Times"/>
                <w:color w:val="000000"/>
                <w:sz w:val="28"/>
              </w:rPr>
            </w:pPr>
            <w:r>
              <w:rPr>
                <w:rFonts w:cs="Times" w:ascii="Times" w:hAnsi="Times"/>
                <w:color w:val="000000"/>
                <w:sz w:val="28"/>
              </w:rPr>
            </w:r>
          </w:p>
        </w:tc>
      </w:tr>
      <w:tr>
        <w:trPr/>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END GRAPHIC: WIN logo with “committed to your success” tag line</w:t>
            </w:r>
          </w:p>
          <w:p>
            <w:pPr>
              <w:pStyle w:val="Normal"/>
              <w:spacing w:lineRule="atLeast" w:line="0"/>
              <w:rPr>
                <w:rFonts w:ascii="Times" w:hAnsi="Times" w:cs="Times"/>
                <w:color w:val="000000"/>
                <w:sz w:val="26"/>
              </w:rPr>
            </w:pPr>
            <w:r>
              <w:rPr>
                <w:rFonts w:cs="Times" w:ascii="Times" w:hAnsi="Times"/>
                <w:color w:val="000000"/>
                <w:sz w:val="26"/>
              </w:rPr>
            </w:r>
          </w:p>
        </w:tc>
        <w:tc>
          <w:tcPr>
            <w:tcW w:w="46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MUSIC: Finale sting</w:t>
            </w:r>
          </w:p>
          <w:p>
            <w:pPr>
              <w:pStyle w:val="Normal"/>
              <w:spacing w:lineRule="atLeast" w:line="0"/>
              <w:rPr>
                <w:rFonts w:ascii="Times" w:hAnsi="Times" w:cs="Times"/>
                <w:color w:val="000000"/>
                <w:sz w:val="26"/>
              </w:rPr>
            </w:pPr>
            <w:r>
              <w:rPr>
                <w:rFonts w:cs="Times" w:ascii="Times" w:hAnsi="Times"/>
                <w:color w:val="000000"/>
                <w:sz w:val="26"/>
              </w:rPr>
            </w:r>
          </w:p>
        </w:tc>
      </w:tr>
    </w:tbl>
    <w:p>
      <w:pPr>
        <w:pStyle w:val="Normal"/>
        <w:rPr>
          <w:rFonts w:ascii="Times" w:hAnsi="Times" w:cs="Times"/>
          <w:color w:val="000000"/>
        </w:rPr>
      </w:pPr>
      <w:r>
        <w:rPr>
          <w:rFonts w:cs="Times" w:ascii="Times" w:hAnsi="Times"/>
          <w:color w:val="000000"/>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4d"/>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pPr>
    <w:r>
      <w:rPr>
        <w:rFonts w:cs="Times" w:ascii="Times" w:hAnsi="Times"/>
        <w:color w:val="000000"/>
      </w:rPr>
      <w:t xml:space="preserve">WIN Corp. Capabilities - 3rd Draft - </w:t>
    </w:r>
    <w:r>
      <w:rPr>
        <w:rFonts w:cs="Times" w:ascii="Times" w:hAnsi="Times"/>
        <w:color w:val="000000"/>
      </w:rPr>
      <w:fldChar w:fldCharType="begin"/>
    </w:r>
    <w:r>
      <w:rPr>
        <w:rFonts w:cs="Times" w:ascii="Times" w:hAnsi="Times"/>
        <w:color w:val="000000"/>
      </w:rPr>
      <w:instrText xml:space="preserve"> DATE \@"MMMM\ d', 'yyyy" </w:instrText>
    </w:r>
    <w:r>
      <w:rPr>
        <w:rFonts w:cs="Times" w:ascii="Times" w:hAnsi="Times"/>
        <w:color w:val="000000"/>
      </w:rPr>
      <w:fldChar w:fldCharType="separate"/>
    </w:r>
    <w:r>
      <w:rPr>
        <w:rFonts w:cs="Times" w:ascii="Times" w:hAnsi="Times"/>
        <w:color w:val="000000"/>
      </w:rPr>
      <w:t>July 31, 2026</w:t>
    </w:r>
    <w:r>
      <w:rPr>
        <w:rFonts w:cs="Times" w:ascii="Times" w:hAnsi="Time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rFonts w:ascii="Times" w:hAnsi="Times" w:cs="Times"/>
        <w:color w:val="000000"/>
      </w:rPr>
    </w:pPr>
    <w:r>
      <w:rPr>
        <w:rFonts w:cs="Times" w:ascii="Times" w:hAnsi="Times"/>
        <w:color w:val="000000"/>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40:00Z</dcterms:created>
  <dc:creator>Jim Sturdivant</dc:creator>
  <dc:description/>
  <cp:keywords/>
  <dc:language>en-US</dc:language>
  <cp:lastModifiedBy>Jim Sturdivant</cp:lastModifiedBy>
  <dcterms:modified xsi:type="dcterms:W3CDTF">2009-01-15T20:40:00Z</dcterms:modified>
  <cp:revision>2</cp:revision>
  <dc:subject/>
  <dc:title>Wellness International Network</dc:title>
</cp:coreProperties>
</file>